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班第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eastAsia="zh-CN"/>
        </w:rPr>
        <w:t>周</w:t>
      </w:r>
      <w:r>
        <w:rPr>
          <w:b/>
          <w:sz w:val="36"/>
          <w:szCs w:val="36"/>
        </w:rPr>
        <w:t>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1205"/>
        <w:gridCol w:w="1531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理解故事的内容，培养幼儿对动物的兴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第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至第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的排序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圆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扭扭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扔纸球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清明节假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装饰画《</w:t>
            </w:r>
            <w:r>
              <w:rPr>
                <w:b/>
                <w:sz w:val="24"/>
                <w:lang w:val="en-US" w:eastAsia="zh-CN"/>
              </w:rPr>
              <w:t>美丽的雨伞</w:t>
            </w:r>
            <w:r>
              <w:rPr>
                <w:b/>
                <w:sz w:val="24"/>
                <w:lang w:val="en-US" w:eastAsia="zh-CN"/>
              </w:rPr>
              <w:t>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《小记者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《蟹捉虾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合适的狗窝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1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10——11: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10——12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清明节假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我的选择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音乐：</w:t>
            </w:r>
          </w:p>
          <w:p>
            <w:pPr>
              <w:pStyle w:val="Normal"/>
              <w:widowControl/>
              <w:ind w:first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老鼠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eastAsia="zh-CN"/>
              </w:rPr>
              <w:t>手工制作惠州特色小吃—酿豆腐两碟。</w:t>
            </w:r>
          </w:p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编织材料（乌龟、玉米、企鹅），让幼儿学习编织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建构区：投放石磨，让幼儿跟老师一起磨黄豆。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学区：各种小动物及他们的食物，让幼儿玩动物食物对对碰。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语言区：张贴儿歌纸《它是谁？》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b/>
                <w:sz w:val="24"/>
                <w:lang w:eastAsia="zh-CN"/>
              </w:rPr>
              <w:t>家长引导认识自己居住的城镇风貌，让幼儿对自己居住的城镇的历史有所了解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04-01T08:08:48Z</dcterms:modified>
  <cp:revision>18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