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264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下学期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工作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21"/>
        </w:rPr>
        <w:t xml:space="preserve">2016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8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2</w:t>
      </w:r>
      <w:r>
        <w:rPr/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2043"/>
        <w:gridCol w:w="2693"/>
        <w:gridCol w:w="2694"/>
        <w:gridCol w:w="2103"/>
        <w:gridCol w:w="590"/>
        <w:gridCol w:w="2551"/>
        <w:gridCol w:w="99"/>
        <w:gridCol w:w="2453"/>
      </w:tblGrid>
      <w:tr>
        <w:trPr>
          <w:trHeight w:val="1395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工作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周对本班的区域标识、进区表、印章的摆放、区域规则进行规范和补充。班上老师们通过讨论，细化了孩子们进区活动的流程，从周三、四、五孩子们进区的情况来看，孩子们活动意识增强了，有自我选择的意识，当然，好习惯的养成，非一朝一夕可以养成的，鼓励和坚持！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配合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周一每个孩子带一个水果来园做水果拼盘分享会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准备雨衣和雨鞋，孩子们在幼儿园将有一场雨天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踩踩、跳跳、跑跑的行动。如孩子有特殊情况不能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活动，可以提前告知老师。</w:t>
            </w:r>
          </w:p>
        </w:tc>
      </w:tr>
      <w:tr>
        <w:trPr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工作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育：天气湿热，孩子们出汗较多，注意他们的饮水量，及时换衣服，逐步的教孩子们学习穿脱衣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外活动：鼓励孩子们积极参加体育活动，重点练习肩上投掷沙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级书香漂流车开始漂流了，做好与家长沟通，让孩子和家长清楚书香漂流的流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周一举行水果拼盘分享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活动，学会分享和谦让。乐意与同伴、成人分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继续欣赏绘本《下雨了》，通过画面寻宝，了解青蛙的生长过程，手工活动《下雨了》，学习使用不同的材料进行创作，增进对雨天的认识。</w:t>
            </w:r>
          </w:p>
        </w:tc>
      </w:tr>
      <w:tr>
        <w:trPr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布置和区角材料的投放情况：</w:t>
            </w:r>
            <w:r>
              <w:rPr>
                <w:rFonts w:ascii="宋体;SimSun" w:hAnsi="宋体;SimSun" w:cs="宋体;SimSun"/>
                <w:sz w:val="24"/>
              </w:rPr>
              <w:t>孩子们准备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本绘本作为班级书香漂流的共享书，布置书香漂流车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接、晨间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汽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魔术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喝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餐后活动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巩固进餐技能，餐后漱口擦嘴。餐后进行阅读和区域活动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早操或课间操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信号做队形变化，按照音乐的安排标准有力的做操。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兔拔萝卜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干的小红帽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水（踩雨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打怪兽（体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送小动物回家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：</w:t>
            </w:r>
            <w:r>
              <w:rPr>
                <w:rFonts w:ascii="宋体;SimSun" w:hAnsi="宋体;SimSun" w:cs="宋体;SimSun"/>
                <w:sz w:val="24"/>
              </w:rPr>
              <w:t>水果拼盘分享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下雨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Heading1"/>
              <w:shd w:fill="FFFFFF" w:val="clear"/>
              <w:spacing w:lineRule="atLeast" w:line="420" w:before="0" w:after="0"/>
              <w:ind w:firstLine="120"/>
              <w:rPr>
                <w:rFonts w:ascii="微软雅黑;Arial Unicode MS" w:hAnsi="微软雅黑;Arial Unicode MS" w:eastAsia="微软雅黑;Arial Unicode MS" w:cs="微软雅黑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寻找小蝌蚪（阅读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下雨了（手工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乐高玩具建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比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儿歌：</w:t>
            </w:r>
            <w:r>
              <w:rPr>
                <w:bCs/>
                <w:sz w:val="24"/>
              </w:rPr>
              <w:t>春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事分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让我安静五分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音游：捕鱼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手指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32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盥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入厕</w:t>
            </w:r>
            <w:r>
              <w:rPr>
                <w:rFonts w:ascii="宋体;SimSun" w:hAnsi="宋体;SimSun" w:cs="宋体;SimSun"/>
                <w:sz w:val="24"/>
              </w:rPr>
              <w:t>： 组织幼儿有秩序入厕，做好午检。进睡房后，协助幼儿铺好被褥，安静的入睡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活动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游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学室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：排序俄罗斯套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重点小剧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房子（音游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小操作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玩的皮球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赤足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小蚂蚁运粮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俩是好朋友（体游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小鹅吃草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Administrator</dc:creator>
  <dc:description/>
  <cp:keywords/>
  <dc:language>en-US</dc:language>
  <cp:lastModifiedBy>Administrator</cp:lastModifiedBy>
  <cp:lastPrinted>2014-06-19T16:47:00Z</cp:lastPrinted>
  <dcterms:modified xsi:type="dcterms:W3CDTF">2016-04-14T03:33:00Z</dcterms:modified>
  <cp:revision>14</cp:revision>
  <dc:subject/>
  <dc:title>2013学年度下学期   小三班   第 十三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