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班第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eastAsia="zh-CN"/>
        </w:rPr>
        <w:t>周</w:t>
      </w:r>
      <w:r>
        <w:rPr>
          <w:b/>
          <w:sz w:val="36"/>
          <w:szCs w:val="36"/>
        </w:rPr>
        <w:t>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1205"/>
        <w:gridCol w:w="1531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认识照顾小动物应有的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养幼儿爱护环境的态度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升国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跳圆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扭扭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扔纸球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儿歌《它是谁？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《可爱的小狗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科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《爱护动物的家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《小动物赛跑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小猪的新居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1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10——11: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10——12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《来饲养小乌龟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《动物失踪了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音乐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《珍惜小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老鼠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玩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eastAsia="zh-CN"/>
              </w:rPr>
              <w:t>投放收银台，布置“惠州特色小吃店”。</w:t>
            </w:r>
          </w:p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让幼儿用皱纸编织，并粘贴成鞋子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科学区：</w:t>
            </w:r>
            <w:r>
              <w:rPr>
                <w:b/>
                <w:sz w:val="24"/>
                <w:lang w:eastAsia="zh-CN"/>
              </w:rPr>
              <w:t>投放两首惠州童谣的图片。</w:t>
            </w:r>
            <w:r>
              <w:rPr>
                <w:b/>
                <w:sz w:val="24"/>
                <w:lang w:val="en-US" w:eastAsia="zh-CN"/>
              </w:rPr>
              <w:t>。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投放滴管和冰格，让孩子练习挤压滴管。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学区：纸碟教具、动物图片，转动纸碟观察动物的不同部分，请幼儿猜猜是什么动物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b/>
                <w:sz w:val="24"/>
                <w:lang w:eastAsia="zh-CN"/>
              </w:rPr>
              <w:t>家长引导幼儿认识照顾小动物应有的责任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4-15T04:23:31Z</dcterms:modified>
  <cp:revision>18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