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860"/>
        <w:rPr/>
      </w:pPr>
      <w:r>
        <w:rPr>
          <w:sz w:val="36"/>
          <w:szCs w:val="36"/>
          <w:u w:val="single"/>
        </w:rPr>
        <w:t>大一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九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沈春燕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梁莹莹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曾谊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~22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3066"/>
        <w:gridCol w:w="2814"/>
        <w:gridCol w:w="630"/>
      </w:tblGrid>
      <w:tr>
        <w:trPr>
          <w:trHeight w:val="1029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学习按事情的发展顺序，把一段话完整的说出来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锻炼发展屈膝跳的基本动作和平衡能力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培养耐心、细致的绘画习惯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496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个人卫生习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-496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成进餐前洗手的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语音《小老鼠的一天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理解故事内容，加深对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老鼠形象的认识尝试连贯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把故事讲出来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科常室活动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目标：培养幼儿大胆探索和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手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语音《小老鼠的一天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理解故事内容，加深对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老鼠形象的认识尝试连贯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把故事讲出来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健康《合理用餐》</w:t>
            </w:r>
          </w:p>
          <w:p>
            <w:pPr>
              <w:pStyle w:val="Normal"/>
              <w:spacing w:lineRule="exact" w:line="22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 w:cs="宋体;SimSun"/>
              </w:rPr>
              <w:t>目标：知道人体生长发育需要从各种食物中吸取不同的营养。认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识偏食的危害。 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打击乐《巡逻兵进行曲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乐曲表达的巡逻兵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气的形象，能大胆地用动作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表现乐曲三种不同的节奏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体育《羊村运动会》</w:t>
            </w:r>
          </w:p>
          <w:p>
            <w:pPr>
              <w:pStyle w:val="Normal"/>
              <w:spacing w:lineRule="exact" w:line="220"/>
              <w:ind w:right="-496" w:firstLine="157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锻炼幼儿间隔物体平稳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走，从高处往下跳的反应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力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  <w:color w:val="000000"/>
              </w:rPr>
              <w:t>A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掌握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urse/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octor</w:t>
            </w:r>
            <w:r>
              <w:rPr>
                <w:rFonts w:ascii="宋体;SimSun" w:hAnsi="宋体;SimSun"/>
              </w:rPr>
              <w:t>体验英语乐趣并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胆表现自己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宋体;SimSun"/>
                <w:szCs w:val="21"/>
              </w:rPr>
              <w:t>打击乐《巡逻兵进行曲》</w:t>
            </w:r>
          </w:p>
          <w:p>
            <w:pPr>
              <w:pStyle w:val="Normal"/>
              <w:spacing w:lineRule="exact" w:line="220"/>
              <w:ind w:right="-496"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音体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：理解乐曲表达的巡逻兵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气的形象，能大胆地用动作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表现乐曲三种不同的节奏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B</w:t>
            </w:r>
            <w:r>
              <w:rPr>
                <w:rFonts w:ascii="宋体;SimSun" w:hAnsi="宋体;SimSun"/>
                <w:color w:val="000000"/>
              </w:rPr>
              <w:t>组：</w:t>
            </w:r>
            <w:r>
              <w:rPr>
                <w:rFonts w:ascii="宋体;SimSun" w:hAnsi="宋体;SimSun"/>
              </w:rPr>
              <w:t>美术《青花瓷花瓶》</w:t>
            </w:r>
          </w:p>
          <w:p>
            <w:pPr>
              <w:pStyle w:val="Normal"/>
              <w:spacing w:lineRule="exact" w:line="220"/>
              <w:ind w:right="-496" w:firstLine="16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欣赏示范作品的花纹，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胆的装饰青花瓷花瓶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快乐小袋鼠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练习两个人合作、调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向前行进跳，发展下肢弹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跳能力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组：全景《两个骰子的游戏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计算两个骰子点数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并记录投掷骰子的结果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：</w:t>
            </w:r>
            <w:r>
              <w:rPr>
                <w:rFonts w:ascii="宋体;SimSun" w:hAnsi="宋体;SimSun"/>
              </w:rPr>
              <w:t>体育《小兵真勇敢》</w:t>
            </w:r>
          </w:p>
          <w:p>
            <w:pPr>
              <w:pStyle w:val="Normal"/>
              <w:spacing w:lineRule="exact" w:line="220"/>
              <w:ind w:right="-496" w:firstLine="147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四楼操场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在游戏中练习助跑屈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膝跳，发展幼儿身体的平衡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协</w:t>
            </w:r>
            <w:r>
              <w:rPr/>
              <w:t>调能力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496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</w:t>
            </w:r>
            <w:r>
              <w:rPr>
                <w:rFonts w:ascii="宋体;SimSun" w:hAnsi="宋体;SimSun" w:cs="Arial"/>
                <w:color w:val="000000"/>
              </w:rPr>
              <w:t>图书室活动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  <w:color w:val="000000"/>
              </w:rPr>
              <w:t>目标：</w:t>
            </w:r>
            <w:r>
              <w:rPr>
                <w:rFonts w:ascii="宋体;SimSun" w:hAnsi="宋体;SimSun" w:cs="Arial"/>
              </w:rPr>
              <w:t>培养幼儿安静阅读图书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的良好行为习惯。</w:t>
            </w:r>
          </w:p>
          <w:p>
            <w:pPr>
              <w:pStyle w:val="Style15"/>
              <w:spacing w:lineRule="exact" w:line="220" w:before="0" w:after="0"/>
              <w:jc w:val="both"/>
              <w:rPr>
                <w:rFonts w:cs="Lucida Sans Unicode"/>
                <w:sz w:val="21"/>
                <w:szCs w:val="21"/>
                <w:shd w:fill="FFFFFF" w:val="clear"/>
              </w:rPr>
            </w:pPr>
            <w:r>
              <w:rPr>
                <w:rFonts w:cs="Arial"/>
              </w:rPr>
              <w:t>A</w:t>
            </w:r>
            <w:r>
              <w:rPr>
                <w:rFonts w:cs="Arial"/>
              </w:rPr>
              <w:t>组：</w:t>
            </w:r>
            <w:r>
              <w:rPr>
                <w:sz w:val="21"/>
                <w:szCs w:val="21"/>
              </w:rPr>
              <w:t>全景《两个骰子的游戏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标：计算两个骰子点数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并记录投掷骰子的结果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全景《神奇的跳跳鞋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使用数字线探索“向前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”和“向后数”的加减策略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健康《合理用餐》</w:t>
            </w:r>
          </w:p>
          <w:p>
            <w:pPr>
              <w:pStyle w:val="Normal"/>
              <w:spacing w:lineRule="exact" w:line="220"/>
              <w:ind w:right="-496"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（亲子活动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：知道人体生长发育需要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各种食物中吸取不同的营养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认识偏食的危害。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全景《神奇的跳跳鞋》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使用数字线探索“向前数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/>
              </w:rPr>
              <w:t>和“向后数”的加减策略。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美术《青花瓷花瓶》</w:t>
            </w:r>
          </w:p>
          <w:p>
            <w:pPr>
              <w:pStyle w:val="Normal"/>
              <w:spacing w:lineRule="exact" w:line="220"/>
              <w:ind w:right="-496" w:firstLine="199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美工室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欣赏示范作品的花纹，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胆的用线条装饰青花瓷花瓶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B</w:t>
            </w:r>
            <w:r>
              <w:rPr>
                <w:rFonts w:ascii="宋体;SimSun" w:hAnsi="宋体;SimSun"/>
              </w:rPr>
              <w:t>组：英语《</w:t>
            </w:r>
            <w:r>
              <w:rPr>
                <w:rFonts w:ascii="宋体;SimSun" w:hAnsi="宋体;SimSun"/>
              </w:rPr>
              <w:t>Jobs</w:t>
            </w:r>
            <w:r>
              <w:rPr>
                <w:rFonts w:ascii="宋体;SimSun" w:hAnsi="宋体;SimSun"/>
              </w:rPr>
              <w:t>》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目标：掌握单词：</w:t>
            </w:r>
            <w:r>
              <w:rPr>
                <w:rFonts w:ascii="宋体;SimSun" w:hAnsi="宋体;SimSun"/>
              </w:rPr>
              <w:t>soldier/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nurse/</w:t>
            </w:r>
            <w:r>
              <w:rPr>
                <w:rFonts w:ascii="宋体;SimSun" w:hAnsi="宋体;SimSun"/>
              </w:rPr>
              <w:t>D</w:t>
            </w:r>
            <w:r>
              <w:rPr>
                <w:rFonts w:ascii="宋体;SimSun" w:hAnsi="宋体;SimSun"/>
              </w:rPr>
              <w:t>octor</w:t>
            </w:r>
            <w:r>
              <w:rPr>
                <w:rFonts w:ascii="宋体;SimSun" w:hAnsi="宋体;SimSun"/>
              </w:rPr>
              <w:t>体验英语乐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趣并大胆表现自己。</w:t>
            </w:r>
          </w:p>
          <w:p>
            <w:pPr>
              <w:pStyle w:val="Normal"/>
              <w:spacing w:lineRule="exact" w:line="220"/>
              <w:ind w:right="-496" w:hanging="0"/>
              <w:rPr/>
            </w:pP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组：体育《羊村运动会》</w:t>
            </w:r>
          </w:p>
          <w:p>
            <w:pPr>
              <w:pStyle w:val="Normal"/>
              <w:spacing w:lineRule="exact" w:line="220"/>
              <w:ind w:right="-496" w:firstLine="136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楼操场）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：锻炼幼儿间隔物体平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稳行走，从高处往下跳的反</w:t>
            </w:r>
          </w:p>
          <w:p>
            <w:pPr>
              <w:pStyle w:val="Normal"/>
              <w:spacing w:lineRule="exact" w:line="220"/>
              <w:ind w:right="-496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能力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绳子做游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板车合作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器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脚踩大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揪尾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攀爬比赛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最近气温较热，可为孩子准备薄一点的被子午睡时盖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1:19:00Z</dcterms:created>
  <dc:creator>Administrator</dc:creator>
  <dc:description/>
  <cp:keywords/>
  <dc:language>en-US</dc:language>
  <cp:lastModifiedBy>h</cp:lastModifiedBy>
  <cp:lastPrinted>2015-11-16T09:01:00Z</cp:lastPrinted>
  <dcterms:modified xsi:type="dcterms:W3CDTF">2016-04-16T13:29:00Z</dcterms:modified>
  <cp:revision>28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