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</w:t>
      </w:r>
      <w:r>
        <w:rPr>
          <w:b/>
          <w:sz w:val="44"/>
          <w:szCs w:val="44"/>
        </w:rPr>
        <w:t>小一班第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日—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尝试独立</w:t>
            </w:r>
            <w:r>
              <w:rPr>
                <w:b/>
                <w:sz w:val="24"/>
                <w:lang w:eastAsia="zh-CN"/>
              </w:rPr>
              <w:t>演唱歌曲</w:t>
            </w:r>
            <w:r>
              <w:rPr>
                <w:b/>
                <w:sz w:val="24"/>
              </w:rPr>
              <w:t>，乐意用动作表现</w:t>
            </w:r>
            <w:r>
              <w:rPr>
                <w:b/>
                <w:sz w:val="24"/>
                <w:lang w:eastAsia="zh-CN"/>
              </w:rPr>
              <w:t>歌曲</w:t>
            </w:r>
            <w:r>
              <w:rPr>
                <w:b/>
                <w:sz w:val="24"/>
              </w:rPr>
              <w:t>，体验表演的快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懂得保护自身安全，能分辨</w:t>
            </w:r>
            <w:r>
              <w:rPr>
                <w:b/>
                <w:sz w:val="24"/>
                <w:lang w:eastAsia="zh-CN"/>
              </w:rPr>
              <w:t>家具的安全用法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跳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eastAsia="zh-CN"/>
              </w:rPr>
              <w:t>跳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踩高跷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1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波波躲在床下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Lesson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乐：（歌曲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《宝宝接电话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Lesson 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柜子内外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4"/>
                <w:lang w:val="en-US" w:eastAsia="zh-CN"/>
              </w:rPr>
              <w:t>课间操、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5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美</w:t>
            </w:r>
            <w:r>
              <w:rPr>
                <w:b/>
                <w:bCs/>
                <w:sz w:val="24"/>
                <w:szCs w:val="24"/>
                <w:lang w:eastAsia="zh-CN"/>
              </w:rPr>
              <w:t>工：（绘画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zh-CN"/>
              </w:rPr>
              <w:t>《春天的小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怎样使用家具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《安全小卫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综合活动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我会说故事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体游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《小鸡快跑》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户外活动：</w:t>
            </w:r>
            <w:r>
              <w:rPr>
                <w:b/>
                <w:sz w:val="24"/>
                <w:lang w:eastAsia="zh-CN"/>
              </w:rPr>
              <w:t>滑板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各种广告纸、手工图卡，供给孩子练习使用剪刀，为剪纸打基础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区：提供图卡《哪些东西不能碰》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生活区：投放杨桃、香蕉，供孩子练习切水果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益智区：张贴“滨江儿童乐园”的图片，供孩子知道滨江儿童乐园是惠州好玩的娱乐设施之一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502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家长鼓励孩子</w:t>
            </w:r>
            <w:r>
              <w:rPr>
                <w:b/>
                <w:sz w:val="32"/>
                <w:szCs w:val="32"/>
              </w:rPr>
              <w:t>自己取放、收拾、整理玩具，</w:t>
            </w:r>
            <w:r>
              <w:rPr>
                <w:b/>
                <w:sz w:val="32"/>
                <w:szCs w:val="32"/>
                <w:lang w:eastAsia="zh-CN"/>
              </w:rPr>
              <w:t>培养收拾的习惯</w:t>
            </w:r>
            <w:r>
              <w:rPr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04-22T08:55:48Z</dcterms:modified>
  <cp:revision>33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