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</w:t>
      </w:r>
      <w:r>
        <w:rPr>
          <w:b/>
          <w:sz w:val="44"/>
          <w:szCs w:val="44"/>
        </w:rPr>
        <w:t>小一班第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9</w:t>
      </w:r>
      <w:r>
        <w:rPr>
          <w:b/>
          <w:sz w:val="44"/>
          <w:szCs w:val="44"/>
        </w:rPr>
        <w:t>日—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懂得家居安全意识，知道有成人陪同才可以进入厨房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能有顺序地观察图片，大胆地发表自己的想法。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跳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  <w:lang w:eastAsia="zh-CN"/>
              </w:rPr>
              <w:t>跳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玩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踩高跷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11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3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《</w:t>
            </w:r>
            <w:r>
              <w:rPr>
                <w:b/>
                <w:sz w:val="28"/>
                <w:szCs w:val="28"/>
                <w:lang w:eastAsia="zh-CN"/>
              </w:rPr>
              <w:t>捉迷藏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English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Lesson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音乐：（歌曲）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《拍手唱歌笑呵呵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English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Lesson 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题活动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《</w:t>
            </w:r>
            <w:r>
              <w:rPr>
                <w:b/>
                <w:sz w:val="28"/>
                <w:szCs w:val="28"/>
                <w:lang w:eastAsia="zh-CN"/>
              </w:rPr>
              <w:t>粗细排序</w:t>
            </w:r>
            <w:r>
              <w:rPr>
                <w:b/>
                <w:sz w:val="28"/>
                <w:szCs w:val="28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——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sz w:val="24"/>
                <w:lang w:val="en-US" w:eastAsia="zh-CN"/>
              </w:rPr>
              <w:t>课间操、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5: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15: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美术：（</w:t>
            </w:r>
            <w:r>
              <w:rPr>
                <w:b/>
                <w:bCs/>
                <w:sz w:val="24"/>
                <w:szCs w:val="24"/>
                <w:lang w:eastAsia="zh-CN"/>
              </w:rPr>
              <w:t>涂色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zh-CN"/>
              </w:rPr>
              <w:t>《沙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题活动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  <w:lang w:eastAsia="zh-CN"/>
              </w:rPr>
              <w:t>我的选择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题活动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《小心厨房用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综合活动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  <w:lang w:eastAsia="zh-CN"/>
              </w:rPr>
              <w:t>百变厨房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召开家长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户外活动：</w:t>
            </w:r>
            <w:r>
              <w:rPr>
                <w:b/>
                <w:sz w:val="24"/>
                <w:lang w:eastAsia="zh-CN"/>
              </w:rPr>
              <w:t>滑板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</w:t>
            </w:r>
            <w:r>
              <w:rPr>
                <w:b/>
                <w:sz w:val="24"/>
                <w:lang w:eastAsia="zh-CN"/>
              </w:rPr>
              <w:t>扭扭车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15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eastAsia="zh-CN"/>
              </w:rPr>
              <w:t>投放橡皮泥，供孩子锻炼小手肌肉的活动能力。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娃娃家：投放家庭成员挂牌、厨房用具、围裙，供孩子探索厨房的设施及其用途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益智区：</w:t>
            </w:r>
            <w:r>
              <w:rPr>
                <w:b/>
                <w:sz w:val="24"/>
                <w:szCs w:val="24"/>
                <w:lang w:val="en-US" w:eastAsia="zh-CN"/>
              </w:rPr>
              <w:t>投放粗细不一的吸管，供孩子们操作粗细</w:t>
            </w:r>
            <w:r>
              <w:rPr>
                <w:b/>
                <w:sz w:val="24"/>
                <w:szCs w:val="24"/>
                <w:lang w:eastAsia="zh-CN"/>
              </w:rPr>
              <w:t>排序。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502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帮助孩子分辨家具的安全用法，并经常提醒孩子家具潜在的危险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04-22T08:54:42Z</dcterms:modified>
  <cp:revision>33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