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</w:t>
      </w:r>
      <w:r>
        <w:rPr>
          <w:b/>
          <w:sz w:val="44"/>
          <w:szCs w:val="44"/>
        </w:rPr>
        <w:t>小一班第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日—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活泼大方的参加音乐活动，唱歌时倾听琴声与同伴的歌声，尽量保持一致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懂得保护自身安全，能分辨不可独自触碰的东西。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跳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eastAsia="zh-CN"/>
              </w:rPr>
              <w:t>跳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玩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踩高跷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11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  <w:lang w:eastAsia="zh-CN"/>
              </w:rPr>
              <w:t>一起找波波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English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Lesson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音乐：（歌曲）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《蚂蚁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English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Lesson 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  <w:lang w:eastAsia="zh-CN"/>
              </w:rPr>
              <w:t>厚薄排序</w:t>
            </w:r>
            <w:r>
              <w:rPr>
                <w:b/>
                <w:sz w:val="28"/>
                <w:szCs w:val="28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4"/>
                <w:lang w:val="en-US" w:eastAsia="zh-CN"/>
              </w:rPr>
              <w:t>课间操、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5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美</w:t>
            </w:r>
            <w:r>
              <w:rPr>
                <w:b/>
                <w:bCs/>
                <w:sz w:val="24"/>
                <w:szCs w:val="24"/>
                <w:lang w:eastAsia="zh-CN"/>
              </w:rPr>
              <w:t>工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zh-CN"/>
              </w:rPr>
              <w:t>《美丽的烟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题活动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小老鼠拿东西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《百变厨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综合活动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《</w:t>
            </w:r>
            <w:r>
              <w:rPr>
                <w:b/>
                <w:bCs/>
                <w:sz w:val="28"/>
                <w:szCs w:val="28"/>
                <w:lang w:eastAsia="zh-CN"/>
              </w:rPr>
              <w:t>安全大使</w:t>
            </w:r>
            <w:r>
              <w:rPr>
                <w:b/>
                <w:bCs/>
                <w:sz w:val="28"/>
                <w:szCs w:val="28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家长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户外活动：</w:t>
            </w:r>
            <w:r>
              <w:rPr>
                <w:b/>
                <w:sz w:val="24"/>
                <w:lang w:eastAsia="zh-CN"/>
              </w:rPr>
              <w:t>滑板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投放十二生肖的剪纸画供孩子欣赏；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投放各色水果套网供给孩子制作花；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投放门神、蜡笔，供给幼儿涂色。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语言区：投放摸箱一个，里面放入几张安全标志图卡，供孩子抽取标志并认读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益智区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投放厚薄不一的书本，供孩子们操作厚薄</w:t>
            </w:r>
            <w:r>
              <w:rPr>
                <w:b/>
                <w:sz w:val="24"/>
                <w:szCs w:val="24"/>
                <w:lang w:eastAsia="zh-CN"/>
              </w:rPr>
              <w:t>排序；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eastAsia="zh-CN"/>
              </w:rPr>
              <w:t>投放鹅城的图片，供幼儿欣赏鹅城的景色。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502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家长在家要正确指引孩子使用有安全隐患的物品：台灯、插座、充电器、电风筒等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04-22T08:55:05Z</dcterms:modified>
  <cp:revision>33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