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.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春天里动植物的变化，懂得认真、勤劳做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了解病菌的传播途径，能用正确方式保护自己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发展腿部的协调性和灵敏性，增加下肢力量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安静进餐的习惯，并做到不浪费粮食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健康《吐痰不卫生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有些细菌是通过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传播的，了解吐痰的危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小狐狸画春天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春天是播种发芽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季节，懂得做事认真、勤劳。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美术《染纸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探索染纸的方法，在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折叠的纸上尝试沾染和点染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山林勇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大胆尝试用自己感到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的方式上山和下山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 w:cs="宋体;SimSun"/>
              </w:rPr>
              <w:t>全景《数字排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把不相连的数字按数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健康《打地鼠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连续的下蹲动作，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锻炼腿部肌肉，增加下肢力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，发展协调性和灵敏性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美术《染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探索染纸的方法，在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折叠的纸上尝试沾染和点染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</w:rPr>
            </w:pPr>
            <w:r>
              <w:rPr>
                <w:rFonts w:ascii="宋体;SimSun" w:hAnsi="宋体;SimSun"/>
              </w:rPr>
              <w:t>大胆表现自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</w:t>
            </w:r>
            <w:r>
              <w:rPr>
                <w:rFonts w:ascii="宋体;SimSun" w:hAnsi="宋体;SimSun"/>
              </w:rPr>
              <w:t>健康《吐痰不卫生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有些细菌是通过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传播的，了解吐痰的危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健康《打地鼠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连续的下蹲动作，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锻炼腿部肌肉，增加下肢力量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，发展协调性和灵敏性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</w:rPr>
              <w:t>全景《数字排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把不相连的数字按数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列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小狐狸画春天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春天是播种发芽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季节，懂得做事认真、勤劳。 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花之舞》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初步学跳《花之舞》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尝试同动作表现欧洲民间舞蹈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验快速交换舞伴的快乐。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大胆表现自己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山林勇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大胆尝试用自己感到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的方式上山和下山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朋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在园带回家的拼音作业，请家长陪伴督促完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3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04-24T03:55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