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264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下学期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2043"/>
        <w:gridCol w:w="2630"/>
        <w:gridCol w:w="63"/>
        <w:gridCol w:w="2694"/>
        <w:gridCol w:w="2103"/>
        <w:gridCol w:w="590"/>
        <w:gridCol w:w="2551"/>
        <w:gridCol w:w="99"/>
        <w:gridCol w:w="2453"/>
      </w:tblGrid>
      <w:tr>
        <w:trPr>
          <w:trHeight w:val="139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周二班上召开了家长会，就书香漂流车、六一活动安排和家长们进行了沟通，家长们很支持班上的工作。周四，老师和孩子们花了一天的时间，大家通过和面、搓捏面团、拼盘，制作了“荷叶下的小蝌蚪”，原来绘本也可以吃的哦！而且味道不是一般的好吃哦！ 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请家长准备两个袋子放置书包内，让孩子学习收拾整理自己衣物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育：天气湿热，孩子们出汗较多，注意他们的饮水量，及时换衣服，孩子们学习将穿过的衣服和干净的衣服分开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活动：鼓励孩子们积极参加体育活动，重点进行投掷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快速跑的测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始进行六一节目的编排，重点让孩子熟悉音乐，感受音乐的结构和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科学活动中，通过观察比较，尝试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以上的物品中区分最大和最小，乐意用语言表达自己的操作结果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环境布置和区角材料的投放情况： </w:t>
            </w:r>
            <w:r>
              <w:rPr>
                <w:rFonts w:ascii="宋体;SimSun" w:hAnsi="宋体;SimSun" w:cs="宋体;SimSun"/>
                <w:sz w:val="24"/>
              </w:rPr>
              <w:t>在阳台活动区域，增设地毯式停车场。关注书香漂流车活动进展情况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汽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魔术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巩固进餐技能，餐后漱口擦嘴。餐后进行阅读和区域活动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信号做队形变化，按照音乐的安排标准有力的做操。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捉老鼠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扔沙包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好玩的彩带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谁跑的快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：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长头发的小男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毛毛虫的脚（欣赏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小超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最大和最小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唱绘本《好饿的毛毛虫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韵律《亲亲猪猪宝贝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谈话：最大和最小</w:t>
            </w:r>
          </w:p>
        </w:tc>
      </w:tr>
      <w:tr>
        <w:trPr>
          <w:trHeight w:val="392" w:hRule="atLeast"/>
          <w:cantSplit w:val="true"/>
        </w:trPr>
        <w:tc>
          <w:tcPr>
            <w:tcW w:w="13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盥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厕： 组织幼儿有秩序入厕，做好午检。进睡房后，协助幼儿铺好被褥，安静的入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花儿朵朵</w:t>
            </w:r>
            <w:r>
              <w:rPr>
                <w:rFonts w:ascii="宋体;SimSun" w:hAnsi="宋体;SimSun" w:cs="宋体;SimSun"/>
                <w:sz w:val="24"/>
              </w:rPr>
              <w:t>（剪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小操作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赤足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动物玩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玩球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网小鱼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istrator</dc:creator>
  <dc:description/>
  <cp:keywords/>
  <dc:language>en-US</dc:language>
  <cp:lastModifiedBy>User</cp:lastModifiedBy>
  <cp:lastPrinted>2014-06-19T16:47:00Z</cp:lastPrinted>
  <dcterms:modified xsi:type="dcterms:W3CDTF">2016-04-28T09:03:00Z</dcterms:modified>
  <cp:revision>21</cp:revision>
  <dc:subject/>
  <dc:title>2013学年度下学期   小三班   第 十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