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6</w:t>
      </w:r>
      <w:r>
        <w:rPr>
          <w:sz w:val="24"/>
          <w:szCs w:val="21"/>
        </w:rPr>
        <w:t>日</w:t>
      </w:r>
      <w:r>
        <w:rPr>
          <w:rFonts w:ascii="宋体;SimSun" w:hAnsi="宋体;SimSun" w:cs="宋体;SimSun"/>
          <w:sz w:val="24"/>
          <w:szCs w:val="21"/>
        </w:rPr>
        <w:t>至</w:t>
      </w:r>
      <w:r>
        <w:rPr>
          <w:sz w:val="24"/>
          <w:szCs w:val="21"/>
        </w:rPr>
        <w:t>20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一、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学习篮球律动的基本动作，并能结合音乐连贯的展示出来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二、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巩固复习进场、立正、稍息、散开成体操队形、向前看齐、向右看齐、集合、出场出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480" w:hanging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流鼻血时的简单处理方法。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巩固自己系鞋带的步骤与方法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美工活动：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aps/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妈妈的花裙子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15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9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学习用纸团印画的方法装饰裙子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.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体育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篮球律动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atLeast" w:line="220"/>
              <w:ind w:firstLine="45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学习篮球律动的基本动作，并能结合音乐连贯的展示出来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.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健康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有趣的队形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atLeast" w:line="220"/>
              <w:ind w:firstLine="540"/>
              <w:rPr/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巩固复习不同的队形变化，并掌握队形的方法和技巧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.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体育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篮球律动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atLeas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学习篮球律动的基本动作，并能结合音乐连贯的展示出来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活动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探索、操作中，感知、发现球体球体与圆柱体的不同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ind w:firstLine="450"/>
              <w:jc w:val="both"/>
              <w:rPr>
                <w:sz w:val="18"/>
                <w:szCs w:val="18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图书室活动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看完图书能放回原位，并养成爱成爱护图书的习惯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ind w:firstLine="360"/>
              <w:jc w:val="both"/>
              <w:rPr>
                <w:rFonts w:cs="Lucida Sans Unicode"/>
                <w:shd w:fill="FFFFFF" w:val="clear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cap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活动：</w:t>
            </w:r>
          </w:p>
          <w:p>
            <w:pPr>
              <w:pStyle w:val="Normal"/>
              <w:spacing w:lineRule="exact" w:line="240"/>
              <w:ind w:right="-496" w:firstLine="108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鼻血的自救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流鼻血时的简单处理方法。</w:t>
            </w:r>
          </w:p>
          <w:p>
            <w:pPr>
              <w:pStyle w:val="Style15"/>
              <w:spacing w:lineRule="exact" w:line="240" w:before="0" w:after="0"/>
              <w:ind w:firstLine="18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b</w:t>
            </w:r>
            <w:r>
              <w:rPr>
                <w:cap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活动：</w:t>
            </w:r>
          </w:p>
          <w:p>
            <w:pPr>
              <w:pStyle w:val="Normal"/>
              <w:spacing w:lineRule="exact" w:line="240"/>
              <w:ind w:right="-496" w:firstLine="108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鼻血的自救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流鼻血时的简单处理方法。</w:t>
            </w:r>
          </w:p>
          <w:p>
            <w:pPr>
              <w:pStyle w:val="Normal"/>
              <w:spacing w:lineRule="exact" w:line="240"/>
              <w:ind w:right="-496" w:firstLine="180"/>
              <w:rPr>
                <w:rFonts w:cs="Lucida Sans Unicode"/>
                <w:szCs w:val="21"/>
                <w:shd w:fill="FFFFFF" w:val="clear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美工活动：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aps/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妈妈的花裙子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15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18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学习用纸团印画的方法装饰裙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.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健康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有趣的队形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atLeast" w:line="220"/>
              <w:ind w:firstLine="540"/>
              <w:rPr/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巩固复习不同的队形变化，并掌握队形的方法和技巧。</w:t>
            </w:r>
          </w:p>
          <w:p>
            <w:pPr>
              <w:pStyle w:val="Normal"/>
              <w:spacing w:lineRule="exact" w:line="240"/>
              <w:ind w:right="-496" w:firstLine="36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绳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趣的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拍皮球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器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投掷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幼儿每天坚持来园学习器械操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6-05-05T05:21:00Z</dcterms:modified>
  <cp:revision>7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