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536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中二班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1205"/>
        <w:gridCol w:w="1531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受念儿歌的乐趣，尝试改编儿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幼儿珍惜物品的情操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1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还可用吗？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美丽的树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罐子朋友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小狗快跑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《相反的国家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1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10——11:1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10——12:2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《垃圾分类计划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Lesson 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树木的用途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垃圾分类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Lesson 8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跳跳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扔纸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老鼠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高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玩扭扭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角色区：投放用泡沫制作的“沙糕粄”。</w:t>
            </w:r>
          </w:p>
          <w:p>
            <w:pPr>
              <w:pStyle w:val="Normal"/>
              <w:tabs>
                <w:tab w:val="clear" w:pos="420"/>
                <w:tab w:val="left" w:pos="3264" w:leader="none"/>
              </w:tabs>
              <w:rPr>
                <w:sz w:val="44"/>
                <w:szCs w:val="44"/>
              </w:rPr>
            </w:pPr>
            <w:r>
              <w:rPr>
                <w:b/>
                <w:sz w:val="24"/>
              </w:rPr>
              <w:t>生活区：投放切梅菜（塑料小刀、梅菜、盘子）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科学区：投放勒杜鹃、画眉鸟、红花紫荆树的图片。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小实验的材料，包括泥土、会腐化和不会腐化的东西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投放“耐用和一次性用品”图卡，让幼儿自由选择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b/>
                <w:sz w:val="24"/>
              </w:rPr>
              <w:t>请家长引导幼儿观察家居垃圾处理过程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8:00Z</dcterms:created>
  <dc:creator>微软用户</dc:creator>
  <dc:description/>
  <cp:keywords/>
  <dc:language>en-US</dc:language>
  <cp:lastModifiedBy>X</cp:lastModifiedBy>
  <dcterms:modified xsi:type="dcterms:W3CDTF">2016-05-06T07:28:00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