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1" w:firstLine="3264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学年度下学期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十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工作计划表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21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21"/>
        </w:rPr>
        <w:t xml:space="preserve">2016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</w:t>
      </w:r>
      <w:r>
        <w:rPr/>
        <w:t>日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"/>
        <w:gridCol w:w="2043"/>
        <w:gridCol w:w="2630"/>
        <w:gridCol w:w="63"/>
        <w:gridCol w:w="2694"/>
        <w:gridCol w:w="2103"/>
        <w:gridCol w:w="590"/>
        <w:gridCol w:w="2551"/>
        <w:gridCol w:w="99"/>
        <w:gridCol w:w="2453"/>
      </w:tblGrid>
      <w:tr>
        <w:trPr>
          <w:trHeight w:val="1395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周工作反思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周孩子们参与了母亲节系列活动：诗歌欣赏、制作纸杯蛋糕和爱心贺卡等，增进他们对妈妈的热爱之情。加强了排队的常规教育，习惯不拉衣服有秩序的排队走。天气逐渐平稳，老师和孩子们约定下周开始进行日光浴活动。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园配合：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请家长配合制作六一节目的服装和道具。在书包内准备擦汗毛巾。</w:t>
            </w:r>
          </w:p>
        </w:tc>
      </w:tr>
      <w:tr>
        <w:trPr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工作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保育：气温较高，孩子们出汗较多，注意他们的饮水量，及时换衣服，逐步的教孩子们学习穿衣服。做好灭蚊的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户外活动：鼓励孩子们积极参加体育活动，开展日光浴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用不用的演奏铃鼓的方法，表现大雨和小雨的不同节奏和音色。</w:t>
            </w:r>
            <w:r>
              <w:rPr>
                <w:sz w:val="24"/>
              </w:rPr>
              <w:t>参于“不浪费，从我做起”实例分析，发展语言表达的能力，增强环保、节约的意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合理安排时间，编排六一节目。</w:t>
            </w:r>
          </w:p>
        </w:tc>
      </w:tr>
      <w:tr>
        <w:trPr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布置和区角材料的投放情况：</w:t>
            </w:r>
            <w:r>
              <w:rPr>
                <w:rFonts w:ascii="宋体;SimSun" w:hAnsi="宋体;SimSun" w:cs="宋体;SimSun"/>
                <w:sz w:val="24"/>
              </w:rPr>
              <w:t>完善孩子们的集体作品自制绘本《毛毛虫的生活启事录》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接、晨间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皮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汽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玩的魔术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喝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餐后活动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巩固进餐技能，餐后漱口擦嘴。餐后进行阅读和区域活动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早操或课间操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信号做队形变化，按照音乐的安排标准有力的做操。</w:t>
            </w:r>
          </w:p>
        </w:tc>
      </w:tr>
      <w:tr>
        <w:trPr>
          <w:trHeight w:val="497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浴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快乐的木偶（体游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孵小鸡（体游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大雨和小雨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小猪盖房子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型滑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丢沙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>
          <w:trHeight w:val="49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艺术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大雨和小雨（打击乐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Heading1"/>
              <w:shd w:fill="FFFFFF" w:val="clear"/>
              <w:spacing w:lineRule="atLeast" w:line="420" w:before="0" w:after="0"/>
              <w:ind w:firstLine="1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怕浪费的婆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0" w:after="0"/>
              <w:ind w:firstLine="1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健康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聪明的乌龟（体活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芒果树下的阅读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狗狗屁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前后</w:t>
            </w:r>
          </w:p>
        </w:tc>
      </w:tr>
      <w:tr>
        <w:trPr>
          <w:trHeight w:val="49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指游戏：手指房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韵律：加加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韵律：嘻嘻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典诵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语言：火车快开</w:t>
            </w:r>
          </w:p>
        </w:tc>
      </w:tr>
      <w:tr>
        <w:trPr>
          <w:trHeight w:val="392" w:hRule="atLeast"/>
          <w:cantSplit w:val="true"/>
        </w:trPr>
        <w:tc>
          <w:tcPr>
            <w:tcW w:w="132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盥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入厕： 组织幼儿有秩序入厕，做好午检。进睡房后，协助幼儿铺好被褥，安静的入睡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活动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游戏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科学室</w:t>
            </w:r>
          </w:p>
          <w:p>
            <w:pPr>
              <w:pStyle w:val="Normal"/>
              <w:tabs>
                <w:tab w:val="clear" w:pos="420"/>
                <w:tab w:val="right" w:pos="23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rFonts w:ascii="宋体;SimSun" w:hAnsi="宋体;SimSun" w:cs="宋体;SimSun"/>
                <w:sz w:val="24"/>
              </w:rPr>
              <w:t>探索摇摇乐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0" w:after="0"/>
              <w:ind w:firstLine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杂物盒（手工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小剧场：加加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活动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小剧场：嘻嘻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小操作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好玩的泡沫垫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体游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玩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拍球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玩沙包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孩真爱玩（体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1:00Z</dcterms:created>
  <dc:creator>Administrator</dc:creator>
  <dc:description/>
  <cp:keywords/>
  <dc:language>en-US</dc:language>
  <cp:lastModifiedBy>微软用户</cp:lastModifiedBy>
  <cp:lastPrinted>2016-05-12T15:38:00Z</cp:lastPrinted>
  <dcterms:modified xsi:type="dcterms:W3CDTF">2016-05-12T08:57:00Z</dcterms:modified>
  <cp:revision>29</cp:revision>
  <dc:subject/>
  <dc:title>2013学年度下学期   小三班   第 十三周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