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536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中二班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念儿歌的乐趣，尝试改编儿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幼儿珍惜物品的情操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《国王的烦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兔子蹦蹦跳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制作再造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狂轰乱炸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相反的国家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环境污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esson 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无塑料袋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泼水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esson 8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老鼠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玩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角色区：投放自制饮料机，让幼儿自由操作。</w:t>
            </w:r>
          </w:p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sz w:val="44"/>
                <w:szCs w:val="44"/>
              </w:rPr>
            </w:pPr>
            <w:r>
              <w:rPr>
                <w:b/>
                <w:sz w:val="24"/>
              </w:rPr>
              <w:t>生活区：切梅菜（塑料小刀、苦瓜、盘子）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科学区：投放鸡蛋托，让幼儿继续自由搭桥。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各种各样的瓶子（铝罐、塑料罐、铁罐等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环保袋，让幼儿尝试装饰环保袋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请家长引导幼儿观察家居垃圾处理过程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9:00Z</dcterms:created>
  <dc:creator>微软用户</dc:creator>
  <dc:description/>
  <cp:keywords/>
  <dc:language>en-US</dc:language>
  <cp:lastModifiedBy>X</cp:lastModifiedBy>
  <dcterms:modified xsi:type="dcterms:W3CDTF">2016-05-13T08:19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