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~2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学习听音乐完成器械操和游戏玩法。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学习知道什么是节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通过操节游戏增强孩子的自主性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学会爱护自己和他人的图书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学习器械操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复习竹竿操的动作，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己听音乐完成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科常室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标：培养幼儿大胆探索和动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手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《打地鼠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通过连续的下蹲动作，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锻炼腿部肌肉，增加下肢力量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，发展协调性和灵敏性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 xml:space="preserve">器械操学习    </w:t>
            </w:r>
          </w:p>
          <w:p>
            <w:pPr>
              <w:pStyle w:val="Normal"/>
              <w:spacing w:lineRule="auto" w:line="276"/>
              <w:ind w:right="-496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auto" w:line="276"/>
              <w:ind w:right="-496" w:hanging="0"/>
              <w:rPr/>
            </w:pPr>
            <w:r>
              <w:rPr>
                <w:rFonts w:ascii="宋体;SimSun" w:hAnsi="宋体;SimSun"/>
              </w:rPr>
              <w:t>目标：</w:t>
            </w:r>
            <w:r>
              <w:rPr>
                <w:rFonts w:eastAsia="Times New Roman"/>
              </w:rPr>
              <w:t xml:space="preserve"> </w:t>
            </w:r>
            <w:r>
              <w:rPr/>
              <w:t>探索认识竹竿的游戏，</w:t>
            </w:r>
          </w:p>
          <w:p>
            <w:pPr>
              <w:pStyle w:val="Normal"/>
              <w:spacing w:lineRule="auto" w:line="276"/>
              <w:ind w:right="-496" w:hanging="0"/>
              <w:rPr/>
            </w:pPr>
            <w:r>
              <w:rPr/>
              <w:t>创新更多玩法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语言《小狐狸画春天》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知道春天是播种发芽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节，懂得做事认真、勤劳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全景《精灵城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理解加减规则，说出或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写出算式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 xml:space="preserve">器械操学习    </w:t>
            </w:r>
          </w:p>
          <w:p>
            <w:pPr>
              <w:pStyle w:val="Normal"/>
              <w:spacing w:lineRule="auto" w:line="360"/>
              <w:ind w:right="-496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四楼操场）</w:t>
            </w:r>
          </w:p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目标：</w:t>
            </w:r>
            <w:r>
              <w:rPr/>
              <w:t>熟练竹竿的玩法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图书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加强幼儿进图书室的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和安静看图书的好习惯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全景《村庄的陌生人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点数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以上无序排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Lucida Sans Unicode"/>
                <w:szCs w:val="21"/>
                <w:shd w:fill="FFFFFF" w:val="clear"/>
              </w:rPr>
            </w:pPr>
            <w:r>
              <w:rPr>
                <w:rFonts w:ascii="宋体;SimSun" w:hAnsi="宋体;SimSun"/>
              </w:rPr>
              <w:t>的物体数量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学习器械操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复习竹竿操的动作，能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己听音乐完成动作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/>
                <w:szCs w:val="21"/>
                <w:shd w:fill="FFFFFF" w:val="clear"/>
              </w:rPr>
              <w:t>B</w:t>
            </w:r>
            <w:r>
              <w:rPr>
                <w:rFonts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/>
              </w:rPr>
              <w:t>全景《村庄的陌生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点数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以上无序排列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物体数量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语言《小狐狸画春天》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知道春天是播种发芽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节，懂得做事认真、勤劳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全景《精灵城堡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理解加减规则，说出或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写出算式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 xml:space="preserve">器械操学习    </w:t>
            </w:r>
          </w:p>
          <w:p>
            <w:pPr>
              <w:pStyle w:val="Normal"/>
              <w:spacing w:lineRule="auto" w:line="276"/>
              <w:ind w:right="-496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auto" w:line="276"/>
              <w:ind w:right="-496" w:hanging="0"/>
              <w:rPr/>
            </w:pPr>
            <w:r>
              <w:rPr>
                <w:rFonts w:ascii="宋体;SimSun" w:hAnsi="宋体;SimSun"/>
              </w:rPr>
              <w:t>目标：</w:t>
            </w:r>
            <w:r>
              <w:rPr/>
              <w:t>能自己听音乐进行游戏，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</w:rPr>
            </w:pPr>
            <w:r>
              <w:rPr/>
              <w:t>自主加入到游戏中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美术《蚂蚁的一家》</w:t>
            </w:r>
          </w:p>
          <w:p>
            <w:pPr>
              <w:pStyle w:val="Normal"/>
              <w:spacing w:lineRule="auto" w:line="276"/>
              <w:ind w:right="-496" w:firstLine="178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美工室）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标：观察蚂蚁的形象及不同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态，并尝试绘画的方式进行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表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绳子做游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操训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操训练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比赛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督促小朋友在家听音乐展示器械操的学习成果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3:00Z</dcterms:created>
  <dc:creator>Administrator</dc:creator>
  <dc:description/>
  <cp:keywords/>
  <dc:language>en-US</dc:language>
  <cp:lastModifiedBy>h</cp:lastModifiedBy>
  <cp:lastPrinted>2015-06-02T08:17:00Z</cp:lastPrinted>
  <dcterms:modified xsi:type="dcterms:W3CDTF">2016-05-14T06:39:00Z</dcterms:modified>
  <cp:revision>3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