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四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3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7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一、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能把队形、律动、游戏完整的连起来，并能结合音乐连贯的展示出来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二、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深入学习篮球器械操的动作和要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培养幼儿养成不挑食、注重营养搭配的良好饮食习惯。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学会讲话和安静聆听的良好习惯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美工活动：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aps/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果园水果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pacing w:val="15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表达各种事物培养孩子们的创造力和想象力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.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体育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完整器械操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atLeast" w:line="220"/>
              <w:ind w:firstLine="45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深入学习篮球器械操的动作和队形变化，并能结合音乐连贯的展示出来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.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健康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有趣的律动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atLeast" w:line="220"/>
              <w:ind w:firstLine="540"/>
              <w:rPr/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巩固复习不同的队形变化，并深入学习律动的动作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.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体育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完整器械操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atLeast" w:line="2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深入学习篮球器械操的动作和队形变化，并能结合音乐连贯的展示出来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活动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探索、操作中，感知、发现球体球体与圆柱体的不同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ind w:firstLine="450"/>
              <w:jc w:val="both"/>
              <w:rPr>
                <w:sz w:val="18"/>
                <w:szCs w:val="18"/>
              </w:rPr>
            </w:pPr>
            <w:r>
              <w:rPr>
                <w:rFonts w:cs="Lucida Sans Unicode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图书室活动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看完图书能放回原位，并养成爱成爱护图书的习惯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ind w:firstLine="360"/>
              <w:jc w:val="both"/>
              <w:rPr>
                <w:rFonts w:cs="Lucida Sans Unicode"/>
                <w:shd w:fill="FFFFFF" w:val="clear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cap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活动：</w:t>
            </w:r>
          </w:p>
          <w:p>
            <w:pPr>
              <w:pStyle w:val="Normal"/>
              <w:spacing w:lineRule="exact" w:line="240"/>
              <w:ind w:right="-496" w:firstLine="108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理用餐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幼儿养成不挑食、注重营养养养搭配的良好饮食习惯。</w:t>
            </w:r>
          </w:p>
          <w:p>
            <w:pPr>
              <w:pStyle w:val="Style15"/>
              <w:spacing w:lineRule="exact" w:line="240" w:before="0" w:after="0"/>
              <w:ind w:firstLine="180"/>
              <w:jc w:val="both"/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ind w:firstLine="18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rFonts w:cs="Lucida Sans Unicode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b</w:t>
            </w:r>
            <w:r>
              <w:rPr>
                <w:cap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活动：</w:t>
            </w:r>
          </w:p>
          <w:p>
            <w:pPr>
              <w:pStyle w:val="Normal"/>
              <w:spacing w:lineRule="exact" w:line="240"/>
              <w:ind w:right="-496" w:firstLine="108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理用餐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幼儿养成不挑食、注重营养搭配搭配的良好饮食习惯。</w:t>
            </w:r>
          </w:p>
          <w:p>
            <w:pPr>
              <w:pStyle w:val="Normal"/>
              <w:spacing w:lineRule="exact" w:line="240"/>
              <w:ind w:right="-496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180"/>
              <w:rPr>
                <w:rFonts w:cs="Lucida Sans Unicode"/>
                <w:szCs w:val="21"/>
                <w:shd w:fill="FFFFFF" w:val="clear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美工活动：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aps/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果园水果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pacing w:val="15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45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通过表达各种事物培养孩子们的创造力和想象力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.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健康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有趣的律动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atLeast" w:line="220"/>
              <w:ind w:firstLine="540"/>
              <w:rPr/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巩固复习不同的队形变化，并深入学习律动的动作。</w:t>
            </w:r>
          </w:p>
          <w:p>
            <w:pPr>
              <w:pStyle w:val="Normal"/>
              <w:spacing w:lineRule="exact" w:line="240"/>
              <w:ind w:right="-496" w:firstLine="36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绳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趣的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拍皮球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器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投掷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幼儿在家坚持练习拍球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6-05-18T05:42:00Z</dcterms:modified>
  <cp:revision>9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