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~2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听音乐，用规范的完成器械操。</w:t>
            </w:r>
          </w:p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器械操游戏部分形成集体合作氛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通过操节游戏增强孩子的自主性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户外回来都主动用洗手液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复习器械操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自己听音乐完成器械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，注意力度和动作的规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科常室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培养幼儿大胆探索和动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习器械操</w:t>
            </w:r>
          </w:p>
          <w:p>
            <w:pPr>
              <w:pStyle w:val="Normal"/>
              <w:spacing w:lineRule="auto" w:line="276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体育场）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自己听音乐完成器械操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，注意力度和动作的规范性。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 xml:space="preserve">练习器械操   </w:t>
            </w:r>
          </w:p>
          <w:p>
            <w:pPr>
              <w:pStyle w:val="Normal"/>
              <w:spacing w:lineRule="auto" w:line="276"/>
              <w:ind w:right="-496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/>
              </w:rPr>
              <w:t>目标：</w:t>
            </w:r>
            <w:r>
              <w:rPr/>
              <w:t>提出要求巩固游戏部分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语言《母鸡和苹果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根据故事发展，大胆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和想象。用连贯的语言大胆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的讲述故事内容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全景《小棍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点数成捆的小木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和单根小木棍，表示数量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 xml:space="preserve">复习器械操    </w:t>
            </w:r>
          </w:p>
          <w:p>
            <w:pPr>
              <w:pStyle w:val="Normal"/>
              <w:spacing w:lineRule="auto" w:line="360"/>
              <w:ind w:right="-496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四楼操场）</w:t>
            </w:r>
          </w:p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/>
              </w:rPr>
              <w:t>目标：</w:t>
            </w:r>
            <w:r>
              <w:rPr/>
              <w:t>进入比赛的状态，大声</w:t>
            </w:r>
          </w:p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/>
                <w:color w:val="000000"/>
              </w:rPr>
            </w:pPr>
            <w:r>
              <w:rPr/>
              <w:t>喊口号，认真完成每一个动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图书室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加强幼儿进图书室的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和安静看图书的好习惯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全景《土豆兵团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尝试进行物品的二等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ascii="宋体;SimSun" w:hAnsi="宋体;SimSun"/>
              </w:rPr>
              <w:t>、三等分、四等分和六等分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复习器械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自己听音乐完成器械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，注意力度和动作的规范性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/>
                <w:szCs w:val="21"/>
                <w:shd w:fill="FFFFFF" w:val="clear"/>
              </w:rPr>
              <w:t>B</w:t>
            </w:r>
            <w:r>
              <w:rPr>
                <w:rFonts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/>
              </w:rPr>
              <w:t>全景《土豆兵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尝试进行物品的二等分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三等分、四等分和六等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语言《母鸡和苹果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根据故事发展，大胆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和想象。用连贯的语言大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讲述故事内容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全景《小棍游戏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通过点数成捆的小木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单根小木棍，表示数量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 xml:space="preserve">复习器械操   </w:t>
            </w:r>
          </w:p>
          <w:p>
            <w:pPr>
              <w:pStyle w:val="Normal"/>
              <w:spacing w:lineRule="auto" w:line="276"/>
              <w:ind w:right="-496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自己听音乐完成器械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，注意力度和动作的规范性。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美术《染纸》</w:t>
            </w:r>
          </w:p>
          <w:p>
            <w:pPr>
              <w:pStyle w:val="Normal"/>
              <w:spacing w:lineRule="auto" w:line="276"/>
              <w:ind w:right="-496" w:firstLine="17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美工室）</w:t>
            </w:r>
          </w:p>
          <w:p>
            <w:pPr>
              <w:pStyle w:val="Normal"/>
              <w:spacing w:lineRule="auto" w:line="276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目标：用纸巾折成三角形，配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各种颜色的颜料沾染在三个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角上，打开后发现其变化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操训练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操训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督促小朋友在家听音乐展示器械操的学习成果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3:00Z</dcterms:created>
  <dc:creator>Administrator</dc:creator>
  <dc:description/>
  <cp:keywords/>
  <dc:language>en-US</dc:language>
  <cp:lastModifiedBy>h</cp:lastModifiedBy>
  <cp:lastPrinted>2015-06-02T08:17:00Z</cp:lastPrinted>
  <dcterms:modified xsi:type="dcterms:W3CDTF">2016-05-21T02:28:00Z</dcterms:modified>
  <cp:revision>3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