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jc w:val="left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6</w:t>
      </w:r>
      <w:r>
        <w:rPr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至</w:t>
      </w:r>
      <w:r>
        <w:rPr>
          <w:sz w:val="24"/>
          <w:szCs w:val="21"/>
        </w:rPr>
        <w:t>10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立战胜困难的信心，增强抗挫的意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、正确使用乐器演奏音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天气变热了，提醒幼儿不用过于激烈运动及多喝水。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培养幼儿良好的常规习惯及卫生习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有弹性的物体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幼儿在探索中发现弹性的物体物体，并能感知物体的弹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假如我是这样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立战胜困难的信心，增强抗挫的挫的意识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科学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有弹性的物体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幼儿在探索中发现弹性的物体物体，并能感知物体的弹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假如我是这样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立战胜困难的信心，增强抗挫的挫折意识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数学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拼九方格图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多角度思考问题，进行多种组种组合，寻求多种答案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健康</w:t>
            </w:r>
            <w:r>
              <w:rPr>
                <w:caps/>
                <w:sz w:val="18"/>
                <w:szCs w:val="18"/>
              </w:rPr>
              <w:t>活动：《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山林勇士</w:t>
            </w:r>
            <w:r>
              <w:rPr>
                <w:caps/>
                <w:sz w:val="18"/>
                <w:szCs w:val="18"/>
              </w:rPr>
              <w:t>》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识各种灭火设备，掌握一些消防安全常识及防火自救的方法。</w:t>
            </w:r>
          </w:p>
          <w:p>
            <w:pPr>
              <w:pStyle w:val="Normal"/>
              <w:spacing w:lineRule="exact" w:line="240"/>
              <w:ind w:right="-496" w:firstLine="450"/>
              <w:jc w:val="left"/>
              <w:rPr>
                <w:rFonts w:ascii="宋体;SimSun" w:hAnsi="宋体;SimSun" w:cs="Lucida Sans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放假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7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午节放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Cs w:val="21"/>
                <w:shd w:fill="FFFFFF" w:val="clear"/>
              </w:rPr>
              <w:t xml:space="preserve"> </w:t>
            </w: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图书室活动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看完图书能放回原位，并养成爱成爱护图书的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活动：</w:t>
            </w:r>
          </w:p>
          <w:p>
            <w:pPr>
              <w:pStyle w:val="Normal"/>
              <w:spacing w:lineRule="exact" w:line="240"/>
              <w:ind w:right="-496" w:firstLine="108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拼九方格图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多角度思考问题，进行多种组中组合，寻求多种答案。</w:t>
            </w:r>
          </w:p>
          <w:p>
            <w:pPr>
              <w:pStyle w:val="Style15"/>
              <w:spacing w:lineRule="exact" w:line="240" w:before="0" w:after="0"/>
              <w:ind w:firstLine="18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健康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山林勇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识各种灭火设备，掌握一些消防安全常识及防火自救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firstLine="180"/>
              <w:rPr>
                <w:rFonts w:cs="Lucida Sans Unicode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84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端午节放假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放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皮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趣的滑板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器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投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意外出活动的安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06-02T01:28:00Z</dcterms:modified>
  <cp:revision>7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