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中国国宝的生活习惯和如何保护它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了解</w:t>
            </w:r>
            <w:r>
              <w:rPr>
                <w:rFonts w:ascii="宋体;SimSun" w:hAnsi="宋体;SimSun" w:cs="宋体;SimSun"/>
              </w:rPr>
              <w:t>自己的成长与变化，了解自我、增强自信心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用自己的想法完成一件作品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安静进餐的习惯，并做到不浪费粮食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社会《时光的故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发现自己的成长与变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进一步地认识自我、了解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、增强自信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社会《时光的故事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发现自己的成长与变化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进一步地认识自我、了解自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我、增强自信心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熊猫盼盼旅行记》</w:t>
            </w:r>
          </w:p>
          <w:p>
            <w:pPr>
              <w:pStyle w:val="Normal"/>
              <w:spacing w:lineRule="exact" w:line="22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熊猫是国宝，了解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的起因，了解故事的起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因，大胆复述故事。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美术《笔筒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利用彩笔、粘土，在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泉水瓶上装饰，完成笔筒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学做小战士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引导幼儿在障碍物下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匍匐前进的动作，培养幼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怕困难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</w:t>
            </w:r>
          </w:p>
          <w:p>
            <w:pPr>
              <w:pStyle w:val="Normal"/>
              <w:spacing w:lineRule="auto" w:line="36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auto" w:line="36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auto" w:line="36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spacing w:lineRule="auto" w:line="360"/>
              <w:ind w:right="-496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美术《笔筒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利用彩笔、粘土，在矿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泉水瓶上装饰，完成笔筒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掌握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nurse/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octor</w:t>
            </w:r>
            <w:r>
              <w:rPr>
                <w:rFonts w:ascii="宋体;SimSun" w:hAnsi="宋体;SimSun"/>
              </w:rPr>
              <w:t>体验英语乐趣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</w:rPr>
            </w:pPr>
            <w:r>
              <w:rPr>
                <w:rFonts w:ascii="宋体;SimSun" w:hAnsi="宋体;SimSun"/>
              </w:rPr>
              <w:t>大胆表现自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：全景《数字游戏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根据已知条件，判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或缺失的数字是什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健康《踩高跷 过障碍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尝试踩高跷跨过障碍物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，发展幼儿的平衡能力和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调性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  <w:color w:val="000000"/>
              </w:rPr>
              <w:t>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color w:val="000000"/>
              </w:rPr>
              <w:t>目标：</w:t>
            </w:r>
            <w:r>
              <w:rPr>
                <w:rFonts w:ascii="宋体;SimSun" w:hAnsi="宋体;SimSun" w:cs="Arial"/>
              </w:rPr>
              <w:t>培养幼儿安静阅读图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的良好行为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sz w:val="21"/>
                <w:szCs w:val="21"/>
              </w:rPr>
              <w:t>全景《数字游戏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根据已知条件，判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或缺失的数字是什么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</w:rPr>
              <w:t>全景《骰子与小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两位数是由十位和个位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组成，并正确读出数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熊猫盼盼旅行记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熊猫是国宝，了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的起因，了解故事的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因，大胆复述故事。   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掌握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nurse/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octor</w:t>
            </w:r>
            <w:r>
              <w:rPr>
                <w:rFonts w:ascii="宋体;SimSun" w:hAnsi="宋体;SimSun"/>
              </w:rPr>
              <w:t>体验英语乐趣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大胆表现自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学做小战士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引导幼儿在障碍物下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匍匐前进的动作，培养幼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怕困难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合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朋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为孩子讲述端午节的由来和习俗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1:19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06-05T04:34:00Z</dcterms:modified>
  <cp:revision>3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