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八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</w:t>
      </w:r>
      <w:r>
        <w:rPr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</w:rPr>
        <w:t>—</w:t>
      </w:r>
      <w:r>
        <w:rPr>
          <w:sz w:val="24"/>
          <w:szCs w:val="21"/>
        </w:rPr>
        <w:t>24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认识大脑的重要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形成、大脑的脑的初步认识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的加减，进一步理解加、减的意义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szCs w:val="21"/>
              </w:rPr>
              <w:t>进行安全意识教育，增强自我保护能力</w:t>
            </w:r>
            <w:r>
              <w:rPr>
                <w:rFonts w:ascii="宋体;SimSun" w:hAnsi="宋体;SimSun" w:cs="宋体;SimSun"/>
                <w:szCs w:val="21"/>
              </w:rPr>
              <w:t>喜欢晨练活动，懂得安得全自护，有一定的规则意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器械活动结束后，幼儿能将玩具、器械、材料收放整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不一样的书包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加减，进一步理解加、减减的意义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保护大脑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大脑的重要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成、大脑的脑的初步认识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美工活动：</w:t>
            </w:r>
          </w:p>
          <w:p>
            <w:pPr>
              <w:pStyle w:val="Normal"/>
              <w:spacing w:lineRule="exact" w:line="240"/>
              <w:ind w:right="-496" w:firstLine="99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我们在游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720"/>
              <w:jc w:val="left"/>
              <w:rPr/>
            </w:pPr>
            <w:r>
              <w:rPr>
                <w:caps/>
                <w:sz w:val="18"/>
                <w:szCs w:val="18"/>
              </w:rPr>
              <w:t>学习运用撕贴和装饰的方法表现表现游泳场景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</w:t>
            </w:r>
            <w:r>
              <w:rPr>
                <w:caps/>
                <w:sz w:val="18"/>
                <w:szCs w:val="18"/>
              </w:rPr>
              <w:t>：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保护大脑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大脑的重要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成对大 脑脑脑的初步认识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科学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蚂蚁的一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蚂蚁的家庭分工合作现象感兴兴兴趣，试寻找蚂蚁窝观察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数学</w:t>
            </w:r>
            <w:r>
              <w:rPr>
                <w:caps/>
                <w:sz w:val="18"/>
                <w:szCs w:val="18"/>
              </w:rPr>
              <w:t>活动：《不一样的书包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目标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right="-496" w:firstLine="450"/>
              <w:jc w:val="left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加减，进一步理解加、减的意义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英语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D</w:t>
            </w:r>
            <w:r>
              <w:rPr/>
              <w:t>aily  Englis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巩固新单词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美工活动：</w:t>
            </w:r>
          </w:p>
          <w:p>
            <w:pPr>
              <w:pStyle w:val="Normal"/>
              <w:spacing w:lineRule="exact" w:line="240"/>
              <w:ind w:right="-496" w:firstLine="99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我们在游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</w:pPr>
            <w:r>
              <w:rPr>
                <w:spacing w:val="15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运用撕贴和装饰的方法表现游现游泳场景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活动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感知转轴安装的位置与陀螺旋转的的关系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caps/>
                <w:sz w:val="18"/>
                <w:szCs w:val="18"/>
              </w:rPr>
              <w:t>健康活动：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好玩的报纸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Style15"/>
              <w:spacing w:lineRule="exact" w:line="24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跳、钻、爬、追逐跑等技能，发展动作的灵活性和协调性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图书室活动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54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看完图书能放回原位，并养成爱成爱护图书的习惯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cap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活动：</w:t>
            </w:r>
          </w:p>
          <w:p>
            <w:pPr>
              <w:pStyle w:val="Normal"/>
              <w:spacing w:lineRule="exact" w:line="240"/>
              <w:ind w:right="-496" w:firstLine="108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蚂蚁的一家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left="181" w:right="-496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对蚂蚁的家庭分工合作现象感兴兴兴趣，试寻找蚂蚁窝观察。 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健康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好玩的报纸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right="-496" w:firstLine="45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掌握跳、钻、爬、追逐跑等技能，能，</w:t>
            </w:r>
            <w:r>
              <w:rPr>
                <w:sz w:val="18"/>
                <w:szCs w:val="18"/>
              </w:rPr>
              <w:t>发展动作的灵活性和协调性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Lucida Sans Unicode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sz w:val="18"/>
                <w:szCs w:val="18"/>
              </w:rPr>
              <w:t>：全景数学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caps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caps/>
                <w:sz w:val="18"/>
                <w:szCs w:val="18"/>
                <w:shd w:fill="FFFFFF" w:val="clear"/>
              </w:rPr>
              <w:t>：英语</w:t>
            </w:r>
            <w:r>
              <w:rPr>
                <w:rFonts w:cs="宋体;SimSun" w:ascii="宋体;SimSun" w:hAnsi="宋体;SimSun"/>
                <w:caps/>
                <w:vanish/>
                <w:sz w:val="18"/>
                <w:szCs w:val="18"/>
              </w:rPr>
              <w:t>hhh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D</w:t>
            </w:r>
            <w:r>
              <w:rPr/>
              <w:t>aily  English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atLeast" w:line="220"/>
              <w:ind w:firstLine="63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巩固新单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：</w:t>
            </w:r>
          </w:p>
          <w:p>
            <w:pPr>
              <w:pStyle w:val="Normal"/>
              <w:spacing w:lineRule="exact" w:line="240"/>
              <w:ind w:right="-496"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《小小男子汉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歌词内容创编不同的动作表现男子汉、解放军操练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全景数学</w:t>
            </w:r>
          </w:p>
          <w:p>
            <w:pPr>
              <w:pStyle w:val="Normal"/>
              <w:spacing w:lineRule="exact" w:line="240"/>
              <w:ind w:right="-49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拍皮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趣的滑板车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器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投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为幼儿多准备汗巾放在书包里，便于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X</cp:lastModifiedBy>
  <cp:lastPrinted>2015-06-02T08:17:00Z</cp:lastPrinted>
  <dcterms:modified xsi:type="dcterms:W3CDTF">2016-06-19T02:45:00Z</dcterms:modified>
  <cp:revision>6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