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Calibri;Arial" w:cs="Calibri;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第十八周教学工作计划表</w:t>
      </w:r>
      <w:r>
        <w:rPr>
          <w:rFonts w:cs="Calibri;Arial" w:eastAsia="Calibri;Arial"/>
          <w:b/>
          <w:sz w:val="24"/>
          <w:szCs w:val="24"/>
        </w:rPr>
        <w:t xml:space="preserve">            </w:t>
      </w:r>
      <w:r>
        <w:rPr>
          <w:rFonts w:cs="Calibri;Arial" w:eastAsia="Calibri;Arial"/>
        </w:rPr>
        <w:t xml:space="preserve">  </w:t>
      </w:r>
    </w:p>
    <w:tbl>
      <w:tblPr>
        <w:tblW w:w="11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83"/>
        <w:gridCol w:w="1060"/>
        <w:gridCol w:w="1701"/>
        <w:gridCol w:w="74"/>
        <w:gridCol w:w="1560"/>
        <w:gridCol w:w="209"/>
        <w:gridCol w:w="74"/>
        <w:gridCol w:w="918"/>
        <w:gridCol w:w="709"/>
        <w:gridCol w:w="74"/>
        <w:gridCol w:w="1701"/>
        <w:gridCol w:w="142"/>
        <w:gridCol w:w="1843"/>
      </w:tblGrid>
      <w:tr>
        <w:trPr>
          <w:trHeight w:val="12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8" w:before="0" w:after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周</w:t>
            </w:r>
          </w:p>
          <w:p>
            <w:pPr>
              <w:pStyle w:val="Normal"/>
              <w:widowControl/>
              <w:snapToGrid w:val="false"/>
              <w:spacing w:lineRule="atLeast" w:line="378" w:before="0" w:after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总结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周我班更换的试验区操作材料，（溶解的秘密）孩子们都很感兴趣，但孩子对于操作后并记录在表格中比较欠缺。即将升大班用记录表记录会更多使用，家长们在家可以亲子时间，引导孩子学会记录自己的各种事件。本学期即将结束，又是体能测评，希望家长们在家也要帮忙孩子多多练习。</w:t>
            </w:r>
          </w:p>
        </w:tc>
      </w:tr>
      <w:tr>
        <w:trPr>
          <w:trHeight w:val="68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点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能对溶解现象好奇心，能用搅拌的方法的了解溶解现象。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</w:rPr>
              <w:t>进一步了解各行各业与我们生活的密切联系，激发热爱各行各业工作人员的情感。</w:t>
            </w:r>
          </w:p>
        </w:tc>
      </w:tr>
      <w:tr>
        <w:trPr>
          <w:trHeight w:val="9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目标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了解解决日常生活中简单问题，并培养环保意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在试验区，数学区操作后，使用记录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认识动物，能根据动物特点以及数字的点数进行配对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放材料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益智区：环保小卫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区：溶解的秘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区：苹果树</w:t>
            </w:r>
          </w:p>
        </w:tc>
      </w:tr>
      <w:tr>
        <w:trPr>
          <w:trHeight w:val="571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6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</w:t>
            </w:r>
            <w:r>
              <w:rPr>
                <w:rFonts w:cs="Calibri;Arial" w:eastAsia="Calibri;Arial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30---7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晨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 w:cs="Calibri;Arial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升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棉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 w:cs="Calibri;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平衡木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皮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 w:cs="Calibri;Arial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沙包</w:t>
            </w:r>
          </w:p>
        </w:tc>
      </w:tr>
      <w:tr>
        <w:trPr>
          <w:trHeight w:val="6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55---8: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早操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鼓励幼儿有秩序地排好队形，愿意跟着音乐有节奏地做早操，并且不随意打闹。</w:t>
            </w:r>
          </w:p>
        </w:tc>
      </w:tr>
      <w:tr>
        <w:trPr>
          <w:trHeight w:val="6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15---8:5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早餐、餐后活动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25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55---10: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活动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择环节：被关注的幼儿提前一天下午优先选区，次日早餐后其余幼儿选区，老师根据幼儿的做计划情况，引导幼儿安静正确进入自选区域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环节：带班老师重新介绍每个区域的材料，鼓励幼儿要遵守游戏规则，并培养幼儿的耐心，并能同团队伙伴协同游戏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理环节：重点是常规要求的建立和引导。（如材料的收拾情况，是否按区域标识放回原处。）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提升环节：根据分区中发现的问题或者幼儿在分区中获得的经验，教师帮助幼儿提升其经验。</w:t>
            </w:r>
          </w:p>
        </w:tc>
      </w:tr>
      <w:tr>
        <w:trPr>
          <w:trHeight w:val="7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0:15---11: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外体育、餐前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书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沙包</w:t>
            </w:r>
          </w:p>
          <w:p>
            <w:pPr>
              <w:pStyle w:val="Normal"/>
              <w:ind w:firstLine="32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空气浴）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衡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阳光浴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啦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阳光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拱门、呼啦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空气浴）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0---12: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餐、餐后活动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自选阅读图书、玩具、散步、观察菜园</w:t>
            </w:r>
          </w:p>
        </w:tc>
      </w:tr>
      <w:tr>
        <w:trPr>
          <w:trHeight w:val="4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5---14:45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午睡</w:t>
            </w:r>
            <w:r>
              <w:rPr>
                <w:rFonts w:cs="Calibri;Arial" w:eastAsia="Calibri;Arial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注意空调温度控制在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保持通风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</w:t>
            </w:r>
            <w:r>
              <w:rPr>
                <w:rFonts w:cs="Calibri;Arial" w:eastAsia="Calibri;Arial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45---15: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床、自由活动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起床整理、主动喝水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0---15: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点、餐后活动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不挑食、能够愉快地进餐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自选阅读图书、玩具。</w:t>
            </w:r>
          </w:p>
        </w:tc>
      </w:tr>
      <w:tr>
        <w:trPr>
          <w:trHeight w:val="7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40---16: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集体游戏活动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育活动：</w:t>
            </w:r>
          </w:p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  <w:t>海岛争夺</w:t>
            </w:r>
          </w:p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  <w:t>（阳光浴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活动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帽子商店</w:t>
            </w:r>
          </w:p>
          <w:p>
            <w:pPr>
              <w:pStyle w:val="Normal"/>
              <w:ind w:firstLine="2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美术活动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形变变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活动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行各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主游戏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小鱼我爱你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5---16: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外体育活动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活动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全愉快过暑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主游戏：</w:t>
            </w:r>
          </w:p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复习绝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散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滑滑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奖红花</w:t>
            </w:r>
          </w:p>
        </w:tc>
      </w:tr>
      <w:tr>
        <w:trPr>
          <w:trHeight w:val="4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40---16: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离园准备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567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长工作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夏天天气炎热，请家长带孩子外出游泳时教育孩子游泳的注意事项，做好安全措施。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每个孩子书包准备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套衣服，以备户外活动更换。</w:t>
            </w:r>
          </w:p>
        </w:tc>
      </w:tr>
    </w:tbl>
    <w:p>
      <w:pPr>
        <w:pStyle w:val="Normal"/>
        <w:ind w:right="480" w:firstLine="331"/>
        <w:rPr/>
      </w:pPr>
      <w:r>
        <w:rPr>
          <w:b/>
          <w:sz w:val="22"/>
        </w:rPr>
        <w:t>班级：中一班</w:t>
      </w:r>
      <w:r>
        <w:rPr>
          <w:rFonts w:cs="Calibri;Arial" w:eastAsia="Calibri;Arial"/>
          <w:b/>
          <w:sz w:val="22"/>
        </w:rPr>
        <w:t xml:space="preserve"> </w:t>
      </w:r>
      <w:r>
        <w:rPr>
          <w:rFonts w:cs="Calibri;Arial" w:eastAsia="Calibri;Arial"/>
          <w:b/>
          <w:sz w:val="24"/>
          <w:szCs w:val="24"/>
        </w:rPr>
        <w:t xml:space="preserve">                                                </w:t>
      </w:r>
      <w:r>
        <w:rPr>
          <w:b/>
          <w:szCs w:val="21"/>
        </w:rPr>
        <w:t>时间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  <w:r>
        <w:rPr>
          <w:b/>
          <w:szCs w:val="21"/>
        </w:rPr>
        <w:t>~6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340" w:right="340" w:gutter="0" w:header="0" w:top="312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p</dc:creator>
  <dc:description/>
  <cp:keywords/>
  <dc:language>en-US</dc:language>
  <cp:lastModifiedBy>X</cp:lastModifiedBy>
  <dcterms:modified xsi:type="dcterms:W3CDTF">2016-06-16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