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536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中二班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第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77"/>
        <w:gridCol w:w="1603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思考手可以做和不可以做的事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增强幼儿的自理能力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手可以做的事情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荷花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主题：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《小熊的家太肮脏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《小兔子拔萝卜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236"/>
              <w:rPr/>
            </w:pPr>
            <w:r>
              <w:rPr>
                <w:b/>
                <w:sz w:val="24"/>
              </w:rPr>
              <w:t>《小猪洗毛巾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打败病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Lesson 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保持衣物清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题：</w:t>
            </w:r>
          </w:p>
          <w:p>
            <w:pPr>
              <w:pStyle w:val="Normal"/>
              <w:widowControl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歌曲《家居清洁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Lesson 11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跳跳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扔纸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玩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拍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游戏：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rPr>
                <w:sz w:val="44"/>
                <w:szCs w:val="44"/>
              </w:rPr>
            </w:pPr>
            <w:r>
              <w:rPr>
                <w:b/>
                <w:sz w:val="24"/>
              </w:rPr>
              <w:t>建构区：投放大小不一的圆形纸皮一批，让幼儿自由搭塔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科学区：贴有数字的纸杯、黄豆、调羹，让幼儿玩按数字放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投放小钱包和娃娃小挂包，让幼儿进行惠州特色小吃的买卖。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各种病菌兵团的图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广告纸，幼儿学习各种船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 w:val="24"/>
              </w:rPr>
              <w:t>请家长引导幼儿观察家人清洁家居的工作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6:00Z</dcterms:created>
  <dc:creator>微软用户</dc:creator>
  <dc:description/>
  <cp:keywords/>
  <dc:language>en-US</dc:language>
  <cp:lastModifiedBy>X</cp:lastModifiedBy>
  <dcterms:modified xsi:type="dcterms:W3CDTF">2016-06-24T08:06:00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