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/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~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1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大胆表达以前的自己和现在的自己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习</w:t>
            </w:r>
            <w:r>
              <w:rPr>
                <w:rFonts w:ascii="宋体;SimSun" w:hAnsi="宋体;SimSun"/>
              </w:rPr>
              <w:t>计算两个骰子点数之和，正确写算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通过对广告的了解，模仿创编有趣的广告语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午睡前先把脚洗干净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组：</w:t>
            </w:r>
            <w:r>
              <w:rPr>
                <w:rFonts w:ascii="宋体;SimSun" w:hAnsi="宋体;SimSun"/>
              </w:rPr>
              <w:t>健康《面对失败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color w:val="000000"/>
              </w:rPr>
              <w:t>目标：</w:t>
            </w:r>
            <w:r>
              <w:rPr>
                <w:rFonts w:ascii="宋体;SimSun" w:hAnsi="宋体;SimSun" w:cs="宋体;SimSun"/>
              </w:rPr>
              <w:t>知道每个人在生活中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遇到成功和失败，失败并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可怕。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组：科常室活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目标：培养幼儿大胆探索和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手能力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/>
                <w:color w:val="000000"/>
              </w:rPr>
              <w:t>美术《现在的我》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目标：表现现在的我。发现自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己与同伴的变化，愿意与同伴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交流自己的愿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语言《广告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能发现广告在生活中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用，了解广告的特点及种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。能模仿和创编有趣的广告语。。 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组：</w:t>
            </w:r>
            <w:r>
              <w:rPr>
                <w:rFonts w:ascii="宋体;SimSun" w:hAnsi="宋体;SimSun"/>
              </w:rPr>
              <w:t>健康《面对失败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color w:val="000000"/>
              </w:rPr>
              <w:t>目标：</w:t>
            </w:r>
            <w:r>
              <w:rPr>
                <w:rFonts w:ascii="宋体;SimSun" w:hAnsi="宋体;SimSun" w:cs="宋体;SimSun"/>
              </w:rPr>
              <w:t>知道每个人在生活中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遇到成功和失败，失败并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怕。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跑圈圈》</w:t>
            </w:r>
          </w:p>
          <w:p>
            <w:pPr>
              <w:pStyle w:val="Normal"/>
              <w:spacing w:lineRule="exact" w:line="240"/>
              <w:ind w:right="-496"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操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学习身体左侧向弯道内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倾斜快跑的动作技能，提高身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协调性</w:t>
            </w: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组：</w:t>
            </w:r>
            <w:r>
              <w:rPr>
                <w:rFonts w:ascii="宋体;SimSun" w:hAnsi="宋体;SimSun" w:cs="宋体;SimSun"/>
              </w:rPr>
              <w:t>全景《时针与分针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通过比较整点和半点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识别半点时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健康《人、枪、虎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目标：训练反应能力和多散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基本技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组：美术《现在的我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</w:rPr>
              <w:t>（美工室）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目标：表现现在的我。发现自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己与同伴的变化，愿意与同伴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交流自己的愿望。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：英语《</w:t>
            </w:r>
            <w:r>
              <w:rPr>
                <w:rFonts w:ascii="宋体;SimSun" w:hAnsi="宋体;SimSun"/>
              </w:rPr>
              <w:t>Jobs</w:t>
            </w:r>
            <w:r>
              <w:rPr>
                <w:rFonts w:ascii="宋体;SimSun" w:hAnsi="宋体;SimSun"/>
              </w:rPr>
              <w:t>》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复习单词：</w:t>
            </w:r>
            <w:r>
              <w:rPr>
                <w:rFonts w:ascii="宋体;SimSun" w:hAnsi="宋体;SimSun"/>
              </w:rPr>
              <w:t>soldier/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urse/Doctor</w:t>
            </w:r>
            <w:r>
              <w:rPr>
                <w:rFonts w:ascii="宋体;SimSun" w:hAnsi="宋体;SimSun"/>
              </w:rPr>
              <w:t>体验英语乐趣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</w:rPr>
            </w:pPr>
            <w:r>
              <w:rPr>
                <w:rFonts w:ascii="宋体;SimSun" w:hAnsi="宋体;SimSun"/>
              </w:rPr>
              <w:t>大胆表现自己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组：全景《钥匙圈环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发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以内数不同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方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健康《人、枪、虎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目标：训练反应能力和多散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基本技能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Arial"/>
                <w:color w:val="000000"/>
              </w:rPr>
              <w:t>图书室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color w:val="000000"/>
              </w:rPr>
              <w:t>目标：</w:t>
            </w:r>
            <w:r>
              <w:rPr>
                <w:rFonts w:ascii="宋体;SimSun" w:hAnsi="宋体;SimSun" w:cs="Arial"/>
              </w:rPr>
              <w:t>培养幼儿安静阅读图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的良好行为习惯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组：</w:t>
            </w:r>
            <w:r>
              <w:rPr>
                <w:sz w:val="21"/>
                <w:szCs w:val="21"/>
              </w:rPr>
              <w:t>全景《钥匙圈环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发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以内数不同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方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</w:rPr>
              <w:t>全景《掷大数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计算两个骰子点数之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展“继续计数”的加法策略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语言《广告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能发现广告在生活中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用，了解广告的特点及种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。能模仿和创编有趣的广告语。  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《蔬菜运动会》</w:t>
            </w:r>
          </w:p>
          <w:p>
            <w:pPr>
              <w:pStyle w:val="Normal"/>
              <w:spacing w:lineRule="exact" w:line="280"/>
              <w:ind w:right="-496"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运用音乐语言再现对蔬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菜探究的体验，体会参加“蔬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菜”音乐会的快乐。学习手耳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地合作演奏，激发探索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欲望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英语《</w:t>
            </w:r>
            <w:r>
              <w:rPr>
                <w:rFonts w:ascii="宋体;SimSun" w:hAnsi="宋体;SimSun"/>
              </w:rPr>
              <w:t>Jobs</w:t>
            </w:r>
            <w:r>
              <w:rPr>
                <w:rFonts w:ascii="宋体;SimSun" w:hAnsi="宋体;SimSun"/>
              </w:rPr>
              <w:t>》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复习单词：</w:t>
            </w:r>
            <w:r>
              <w:rPr>
                <w:rFonts w:ascii="宋体;SimSun" w:hAnsi="宋体;SimSun"/>
              </w:rPr>
              <w:t>soldier/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urse/Doctor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跑圈圈》</w:t>
            </w:r>
          </w:p>
          <w:p>
            <w:pPr>
              <w:pStyle w:val="Normal"/>
              <w:spacing w:lineRule="exact" w:line="240"/>
              <w:ind w:right="-496"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操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学习身体左侧向弯道内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倾斜快跑的动作技能，提高身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协调性</w:t>
            </w: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绳子做游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合作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朋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比赛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是围棋、跆拳道、舞蹈班、美术班的汇报课，请家长安排好时间参加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3:00Z</dcterms:created>
  <dc:creator>Administrator</dc:creator>
  <dc:description/>
  <cp:keywords/>
  <dc:language>en-US</dc:language>
  <cp:lastModifiedBy>h</cp:lastModifiedBy>
  <cp:lastPrinted>2015-11-16T09:01:00Z</cp:lastPrinted>
  <dcterms:modified xsi:type="dcterms:W3CDTF">2016-06-25T03:16:00Z</dcterms:modified>
  <cp:revision>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