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九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6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7</w:t>
      </w:r>
      <w:r>
        <w:rPr>
          <w:sz w:val="24"/>
          <w:szCs w:val="21"/>
        </w:rPr>
        <w:t>日</w:t>
      </w:r>
      <w:r>
        <w:rPr>
          <w:rFonts w:ascii="宋体;SimSun" w:hAnsi="宋体;SimSun" w:cs="宋体;SimSun"/>
          <w:sz w:val="24"/>
          <w:szCs w:val="21"/>
        </w:rPr>
        <w:t>—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105" w:right="-496" w:hanging="105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一、了解时钟的表面结构及时针、分针的运转、规律，学会看整       点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二、明白人人在日常生活中均会遇见成功与失败，失败并不可怕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巩固</w:t>
            </w:r>
            <w:r>
              <w:rPr>
                <w:szCs w:val="21"/>
              </w:rPr>
              <w:t>安全意识教育，增强自我保护能力</w:t>
            </w:r>
            <w:r>
              <w:rPr>
                <w:rFonts w:ascii="宋体;SimSun" w:hAnsi="宋体;SimSun" w:cs="宋体;SimSun"/>
                <w:szCs w:val="21"/>
              </w:rPr>
              <w:t>喜欢晨练活动，懂得安得全自护，有一定的规则意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培养幼儿良好的常规习惯及卫生习惯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8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认识时钟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时钟的表面结构及时针、分分针的运转、规律，学会看整点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caps/>
                <w:sz w:val="18"/>
                <w:szCs w:val="18"/>
              </w:rPr>
              <w:t>：健康活动：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面对失败》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白人人在日常生活中均会遇见成功与失败，失败并不可怕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美工活动：</w:t>
            </w:r>
          </w:p>
          <w:p>
            <w:pPr>
              <w:pStyle w:val="Normal"/>
              <w:spacing w:lineRule="exact" w:line="240"/>
              <w:ind w:right="-496" w:firstLine="99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彩色地球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ind w:right="-496"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大胆合理的想象，创造性地表现“彩彩色的地球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</w:t>
            </w:r>
            <w:r>
              <w:rPr>
                <w:caps/>
                <w:sz w:val="18"/>
                <w:szCs w:val="18"/>
              </w:rPr>
              <w:t>：健康活动：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面对失败》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白人人在日常生活中均会遇见成功与失败，失败并不可怕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社会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这就是我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自己的外貌特征，兴趣爱好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caps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数学</w:t>
            </w:r>
            <w:r>
              <w:rPr>
                <w:caps/>
                <w:sz w:val="18"/>
                <w:szCs w:val="18"/>
              </w:rPr>
              <w:t>活动：《认识时钟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Lucida Sans Unicode"/>
                <w:shd w:fill="FFFFFF" w:val="clear"/>
              </w:rPr>
              <w:t>目标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ind w:right="-496"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时钟的表面结构及时针、分针分钟的运转、规律，学会看整点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英语</w:t>
            </w:r>
            <w:r>
              <w:rPr>
                <w:rFonts w:cs="宋体;SimSun" w:ascii="宋体;SimSun" w:hAnsi="宋体;SimSun"/>
                <w:caps/>
                <w:vanish/>
                <w:sz w:val="18"/>
                <w:szCs w:val="18"/>
              </w:rPr>
              <w:t>hhh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D</w:t>
            </w:r>
            <w:r>
              <w:rPr/>
              <w:t>aily  Englis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目标：巩固新单词。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美工活动：</w:t>
            </w:r>
          </w:p>
          <w:p>
            <w:pPr>
              <w:pStyle w:val="Normal"/>
              <w:spacing w:lineRule="exact" w:line="240"/>
              <w:ind w:right="-496" w:firstLine="99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彩色地球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 w:val="18"/>
                <w:szCs w:val="18"/>
                <w:shd w:fill="FFFFFF" w:val="clear"/>
              </w:rPr>
            </w:pPr>
            <w:r>
              <w:rPr>
                <w:spacing w:val="15"/>
                <w:sz w:val="18"/>
                <w:szCs w:val="18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ind w:right="-496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胆合理的想象，创造性地表现“彩彩色的地球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常室活动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感知转轴安装的位置与陀螺旋转的的关系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</w:t>
            </w:r>
            <w:r>
              <w:rPr>
                <w:caps/>
                <w:sz w:val="18"/>
                <w:szCs w:val="18"/>
              </w:rPr>
              <w:t>健康活动：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跑圆圈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学习身体左侧向弯道内倾斜快跑的动作技能，提高身体的协调性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图书室活动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54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看完图书能放回原位，并养成爱成爱护图书的习惯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Lucida Sans Unicode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cap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活动：</w:t>
            </w:r>
          </w:p>
          <w:p>
            <w:pPr>
              <w:pStyle w:val="Normal"/>
              <w:spacing w:lineRule="exact" w:line="240"/>
              <w:ind w:right="-496" w:firstLine="108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这就是我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了解自己的外貌特征，兴趣爱好。 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健康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跑圆圈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ind w:right="-496" w:firstLine="45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学习身体左侧向弯道内倾斜快跑的动作技能，提高身体的协调性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rFonts w:cs="Lucida Sans Unicode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英语</w:t>
            </w:r>
            <w:r>
              <w:rPr>
                <w:rFonts w:cs="宋体;SimSun" w:ascii="宋体;SimSun" w:hAnsi="宋体;SimSun"/>
                <w:caps/>
                <w:vanish/>
                <w:sz w:val="18"/>
                <w:szCs w:val="18"/>
              </w:rPr>
              <w:t>hhh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D</w:t>
            </w:r>
            <w:r>
              <w:rPr/>
              <w:t>aily  Englis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atLeast" w:line="220"/>
              <w:ind w:firstLine="63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巩固新单词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让爱住我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借助生活中的经验以及自身动作、语语言、歌唱的参与，体验歌曲和谐、温馨的氛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绳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拍皮球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趣的滑板车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器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投掷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家长尝试让孩子学会自己的事情自己做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cp:keywords/>
  <dc:language>en-US</dc:language>
  <cp:lastModifiedBy>X</cp:lastModifiedBy>
  <cp:lastPrinted>2015-06-02T08:17:00Z</cp:lastPrinted>
  <dcterms:modified xsi:type="dcterms:W3CDTF">2016-06-26T07:53:00Z</dcterms:modified>
  <cp:revision>6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