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二十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4</w:t>
      </w:r>
      <w:r>
        <w:rPr>
          <w:sz w:val="24"/>
          <w:szCs w:val="21"/>
        </w:rPr>
        <w:t>日至</w:t>
      </w:r>
      <w:r>
        <w:rPr>
          <w:sz w:val="24"/>
          <w:szCs w:val="21"/>
        </w:rPr>
        <w:t>8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105" w:right="-496" w:hanging="105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、掌握</w:t>
            </w:r>
            <w:r>
              <w:rPr>
                <w:rFonts w:ascii="宋体;SimSun" w:hAnsi="宋体;SimSun" w:cs="宋体;SimSun"/>
                <w:szCs w:val="21"/>
              </w:rPr>
              <w:t>多吃蔬菜身体好的道理，并养成养成良好的饮食习惯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二、</w:t>
            </w:r>
            <w:r>
              <w:rPr>
                <w:szCs w:val="21"/>
              </w:rPr>
              <w:t>练习多种跳的方法：单脚跳、双脚跳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一、在上完厕所时，要养成冲厕所的好习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培养幼儿良好的常规习惯及卫生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找邻居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left="1" w:right="-496"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发现比一个数多一少一的初＼理解相邻数的含义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caps/>
                <w:sz w:val="18"/>
                <w:szCs w:val="18"/>
              </w:rPr>
              <w:t>：健康活动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营养丰富的蔬菜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吃蔬菜身体好的道理，并养成养成良好的饮食习惯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美工活动：</w:t>
            </w:r>
          </w:p>
          <w:p>
            <w:pPr>
              <w:pStyle w:val="Normal"/>
              <w:spacing w:lineRule="exact" w:line="240"/>
              <w:ind w:right="-496" w:firstLine="99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海马爸爸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360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掌握一定的涂染顺序，合理、耐心地心给画面着色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</w:t>
            </w:r>
            <w:r>
              <w:rPr>
                <w:caps/>
                <w:sz w:val="18"/>
                <w:szCs w:val="18"/>
              </w:rPr>
              <w:t>：健康活动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营养丰富的蔬菜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吃蔬菜身体好的道理，并养成良成良好的饮食习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社会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18"/>
                <w:szCs w:val="18"/>
              </w:rPr>
              <w:t>帮助你我他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正确使用帮助用语，设想多种助人多样的方法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caps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数学</w:t>
            </w:r>
            <w:r>
              <w:rPr>
                <w:caps/>
                <w:sz w:val="18"/>
                <w:szCs w:val="18"/>
              </w:rPr>
              <w:t>活动：《找邻居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Lucida Sans Unicode"/>
                <w:shd w:fill="FFFFFF" w:val="clear"/>
              </w:rPr>
              <w:t>目标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ind w:right="-496"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发现比一个数多一少一的数初理解相邻数的含义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英语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D</w:t>
            </w:r>
            <w:r>
              <w:rPr/>
              <w:t>aily  Englis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巩固新单词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美工活动：</w:t>
            </w:r>
          </w:p>
          <w:p>
            <w:pPr>
              <w:pStyle w:val="Normal"/>
              <w:spacing w:lineRule="exact" w:line="240"/>
              <w:ind w:right="-496" w:firstLine="99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海马爸爸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 w:val="18"/>
                <w:szCs w:val="18"/>
                <w:shd w:fill="FFFFFF" w:val="clear"/>
              </w:rPr>
            </w:pPr>
            <w:r>
              <w:rPr>
                <w:spacing w:val="15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一定的涂染顺序，合理、耐心地心给画面着色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活动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感知转轴安装的位置与陀螺旋转的的关系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caps/>
                <w:sz w:val="18"/>
                <w:szCs w:val="18"/>
              </w:rPr>
              <w:t>健康活动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跳跳小袋鼠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练习多种跳的方法：单脚跳、双脚跳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图书室活动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看完图书能放回原位，并养成爱成爱护图书的习惯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cap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活动：</w:t>
            </w:r>
          </w:p>
          <w:p>
            <w:pPr>
              <w:pStyle w:val="Normal"/>
              <w:spacing w:lineRule="exact" w:line="240"/>
              <w:ind w:right="-496" w:firstLine="1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18"/>
                <w:szCs w:val="18"/>
              </w:rPr>
              <w:t>帮助你我他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正确使用帮助用语，设想多种助人多样的方法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健康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跳跳小袋鼠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450"/>
              <w:rPr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练习多种跳的方法：单脚跳、双脚双脚跳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英语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D</w:t>
            </w:r>
            <w:r>
              <w:rPr/>
              <w:t>aily  Englis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atLeast" w:line="220"/>
              <w:ind w:firstLine="63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巩固新单词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我是草原小牧民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感受蒙古族三段体音乐欢快、优美的美音乐风格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绳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拍皮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趣的滑板车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器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投掷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与孩子谈谈在幼儿园的快乐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;Palatino Linotype" w:hAnsi="Cambria;Palatino Linotype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cp:keywords/>
  <dc:language>en-US</dc:language>
  <cp:lastModifiedBy>X</cp:lastModifiedBy>
  <cp:lastPrinted>2015-06-02T08:17:00Z</cp:lastPrinted>
  <dcterms:modified xsi:type="dcterms:W3CDTF">2016-07-02T10:10:00Z</dcterms:modified>
  <cp:revision>7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