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/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十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1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认识各种各样的食草动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/>
                <w:color w:val="000000"/>
              </w:rPr>
              <w:t>能根据自己名字每个字的结构，进行想象添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能在游戏和生活中懂的自我保护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观察的泥土的湿软程度，为植物浇水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color w:val="000000"/>
              </w:rPr>
              <w:t>科常室活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目标：培养幼儿大胆探索和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手能力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《小猪变干净了》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知道爱清洁，勤洗澡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于身体健康。乐意在成人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下尝试学习自己洗澡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体育《两人三足》</w:t>
            </w:r>
          </w:p>
          <w:p>
            <w:pPr>
              <w:pStyle w:val="Normal"/>
              <w:spacing w:lineRule="exact" w:line="240"/>
              <w:ind w:right="-496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锻炼幼儿身体的平衡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和协调能力。培养幼儿之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合作意识，加强合作能力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体育《快乐折身跑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</w:rPr>
              <w:t>（一楼操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能听清口令，沿着一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路线进行快乐折身跑。在折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跑的同时能注意迅速转身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时躲闪，保护自身的安全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美术《名字创意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标：大胆想象，能根据自己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字每个字的结构，进行想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添画，感受名字创意画的有趣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《食草动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知道长颈鹿、马、牛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羊是草食动物，初步了解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、动物、人类之间的关系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图书室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color w:val="000000"/>
              </w:rPr>
              <w:t>目标：</w:t>
            </w:r>
            <w:r>
              <w:rPr>
                <w:rFonts w:ascii="宋体;SimSun" w:hAnsi="宋体;SimSun" w:cs="Arial"/>
              </w:rPr>
              <w:t>培养幼儿安静阅读图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的良好行为习惯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语言《彩色的牛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感受故事中神奇的想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带来的乐趣。学习句型“</w:t>
            </w:r>
            <w:r>
              <w:rPr>
                <w:rFonts w:ascii="宋体;SimSun" w:hAnsi="宋体;SimSun"/>
              </w:rPr>
              <w:t>xxx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给奶牛吃</w:t>
            </w:r>
            <w:r>
              <w:rPr>
                <w:rFonts w:ascii="宋体;SimSun" w:hAnsi="宋体;SimSun"/>
              </w:rPr>
              <w:t>xxx"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《狮王的一天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通过图谱的帮助了解音</w:t>
            </w:r>
          </w:p>
          <w:p>
            <w:pPr>
              <w:pStyle w:val="Normal"/>
              <w:spacing w:lineRule="exact" w:line="280"/>
              <w:ind w:right="-496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乐的结构。有创造性地表现狮</w:t>
            </w:r>
          </w:p>
          <w:p>
            <w:pPr>
              <w:pStyle w:val="Normal"/>
              <w:spacing w:lineRule="exact" w:line="280"/>
              <w:ind w:right="-496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的威武，小动物议论等丰富</w:t>
            </w:r>
          </w:p>
          <w:p>
            <w:pPr>
              <w:pStyle w:val="Normal"/>
              <w:spacing w:lineRule="exact" w:line="280"/>
              <w:ind w:right="-496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动作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《</w:t>
            </w:r>
            <w:r>
              <w:rPr>
                <w:rFonts w:ascii="宋体;SimSun" w:hAnsi="宋体;SimSun"/>
              </w:rPr>
              <w:t>What do you do?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复习职业的单词，会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表达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绳子做游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合作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朋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比赛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三和周四创思和认字汇报，周五英语汇报，请家长配合好时间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3:00Z</dcterms:created>
  <dc:creator>Administrator</dc:creator>
  <dc:description/>
  <cp:keywords/>
  <dc:language>en-US</dc:language>
  <cp:lastModifiedBy>h</cp:lastModifiedBy>
  <cp:lastPrinted>2015-11-16T09:01:00Z</cp:lastPrinted>
  <dcterms:modified xsi:type="dcterms:W3CDTF">2016-07-09T07:54:00Z</dcterms:modified>
  <cp:revision>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