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firstLine="5400"/>
        <w:rPr>
          <w:sz w:val="24"/>
          <w:szCs w:val="2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十</w:t>
      </w:r>
      <w:r>
        <w:rPr>
          <w:sz w:val="36"/>
          <w:szCs w:val="36"/>
          <w:u w:val="single"/>
          <w:lang w:eastAsia="zh-CN"/>
        </w:rPr>
        <w:t>一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0" w:right="-489" w:hanging="0"/>
        <w:rPr>
          <w:sz w:val="24"/>
          <w:szCs w:val="24"/>
        </w:rPr>
      </w:pPr>
      <w:r>
        <w:rPr>
          <w:sz w:val="24"/>
          <w:szCs w:val="24"/>
        </w:rPr>
        <w:t>班级教师：吴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晋萍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66"/>
        <w:gridCol w:w="1132"/>
        <w:gridCol w:w="1831"/>
        <w:gridCol w:w="10"/>
        <w:gridCol w:w="42"/>
        <w:gridCol w:w="2921"/>
        <w:gridCol w:w="15"/>
        <w:gridCol w:w="2944"/>
        <w:gridCol w:w="630"/>
      </w:tblGrid>
      <w:tr>
        <w:trPr>
          <w:trHeight w:val="109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尝试简单的自我服务性的劳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初步了解脚的功能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懂得保护脚的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遵守游戏规则，体验集体合作活动的乐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9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89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做自己能做的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全景数学</w:t>
            </w:r>
          </w:p>
          <w:p>
            <w:pPr>
              <w:pStyle w:val="Normal"/>
              <w:spacing w:lineRule="atLeast" w:line="300"/>
              <w:ind w:right="-491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艺术活动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板凳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初步理解歌词内容，能用替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“角色”方式创编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cs="Verdana" w:ascii="宋体" w:hAnsi="宋体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语言活动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手指儿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会边念儿歌边做手指动作感受</w:t>
            </w:r>
          </w:p>
          <w:p>
            <w:pPr>
              <w:pStyle w:val="Normal"/>
              <w:spacing w:lineRule="exact" w:line="220"/>
              <w:ind w:left="1620" w:right="-489" w:hanging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指游戏的乐趣。</w:t>
            </w:r>
          </w:p>
          <w:p>
            <w:pPr>
              <w:pStyle w:val="Normal"/>
              <w:spacing w:lineRule="exact" w:line="180"/>
              <w:ind w:left="1620" w:right="-489" w:hanging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活动</w:t>
            </w:r>
          </w:p>
          <w:p>
            <w:pPr>
              <w:pStyle w:val="Normal"/>
              <w:spacing w:lineRule="atLeast" w:line="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真能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尝试简单的自我服务性的劳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。</w:t>
            </w:r>
          </w:p>
          <w:p>
            <w:pPr>
              <w:pStyle w:val="Normal"/>
              <w:spacing w:lineRule="exact" w:line="220"/>
              <w:ind w:right="-491" w:hanging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2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89" w:hanging="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英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自由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活动</w:t>
            </w:r>
          </w:p>
          <w:p>
            <w:pPr>
              <w:pStyle w:val="Normal"/>
              <w:spacing w:lineRule="atLeast" w:line="240"/>
              <w:ind w:right="-489" w:hanging="0"/>
              <w:jc w:val="left"/>
              <w:rPr>
                <w:rFonts w:ascii="宋体" w:hAnsi="宋体" w:cs="Lucida Sans Unicode"/>
                <w:sz w:val="18"/>
                <w:szCs w:val="18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  <w:lang w:bidi="ar-SA"/>
              </w:rPr>
              <w:t>能和同伴分享玩具，玩完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1620" w:right="-489" w:hanging="16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  <w:lang w:bidi="ar-SA"/>
              </w:rPr>
              <w:t>能把玩具分类放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1620" w:right="-489" w:hanging="16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1620" w:right="-489" w:hanging="16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1620" w:right="-489" w:hanging="16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489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自主阅读（图书室）</w:t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能安静的看书，爱护、不破坏</w:t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图书，看完能将图书放回原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全景数学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6"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6" w:hanging="0"/>
              <w:textAlignment w:val="auto"/>
              <w:rPr>
                <w:rFonts w:ascii="宋体" w:hAnsi="宋体" w:cs="Lucida Sans Unicode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开火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遵守游戏规则，体验集体合作活动的乐趣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美术活动</w:t>
            </w:r>
          </w:p>
          <w:p>
            <w:pPr>
              <w:pStyle w:val="Normal"/>
              <w:spacing w:lineRule="atLeast" w:line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漂亮的帽子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观察感受帽子美丽的图案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，并进行大胆装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right="-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Cs w:val="21"/>
                <w:shd w:fill="FFFFFF" w:val="clear"/>
                <w:lang w:bidi="ar-SA"/>
              </w:rPr>
            </w:r>
          </w:p>
        </w:tc>
      </w:tr>
      <w:tr>
        <w:trPr>
          <w:trHeight w:val="199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1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艺术活动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板凳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初步理解歌词内容，能用替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“角色”方式创编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全景数学</w:t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：美术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漂亮的帽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6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观察感受帽子美丽的图案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，并进行大胆装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6"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6" w:hanging="0"/>
              <w:textAlignment w:val="auto"/>
              <w:rPr>
                <w:rFonts w:ascii="宋体" w:hAnsi="宋体" w:cs="Lucida Sans Unicode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开火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遵守游戏规则，体验集体合作活动的乐趣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20" w:right="-489" w:hanging="162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-489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489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tLeast" w:line="40"/>
              <w:ind w:left="1620" w:right="-489" w:hanging="162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Verdana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20" w:right="-489" w:hanging="162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180"/>
              <w:ind w:left="1620" w:right="-489" w:hanging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健康活动</w:t>
            </w:r>
          </w:p>
          <w:p>
            <w:pPr>
              <w:pStyle w:val="Normal"/>
              <w:spacing w:lineRule="atLeast" w:line="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真能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尝试简单的自我服务性的劳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right="-489" w:hanging="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英语活动</w:t>
            </w:r>
          </w:p>
          <w:p>
            <w:pPr>
              <w:pStyle w:val="Normal"/>
              <w:spacing w:lineRule="atLeast" w:line="40"/>
              <w:ind w:left="1620" w:right="-489" w:hanging="1620"/>
              <w:rPr>
                <w:rFonts w:ascii="宋体" w:hAnsi="宋体" w:eastAsia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全景数学</w:t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科常室活动</w:t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能够自主尝试操作，大胆的自己动手操作，学会探索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自由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活动</w:t>
            </w:r>
          </w:p>
          <w:p>
            <w:pPr>
              <w:pStyle w:val="Normal"/>
              <w:spacing w:lineRule="atLeast" w:line="240"/>
              <w:ind w:right="-489" w:hanging="0"/>
              <w:jc w:val="left"/>
              <w:rPr>
                <w:rFonts w:ascii="宋体" w:hAnsi="宋体" w:cs="Lucida Sans Unicode"/>
                <w:sz w:val="18"/>
                <w:szCs w:val="18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  <w:lang w:bidi="ar-SA"/>
              </w:rPr>
              <w:t>能和同伴分享玩具，玩完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1620" w:right="-489" w:hanging="16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  <w:lang w:bidi="ar-SA"/>
              </w:rPr>
              <w:t>能把玩具分类放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语言活动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手指儿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会边念儿歌边做手指动作感受</w:t>
            </w:r>
          </w:p>
          <w:p>
            <w:pPr>
              <w:pStyle w:val="Normal"/>
              <w:spacing w:lineRule="exact" w:line="220"/>
              <w:ind w:left="1620" w:right="-489" w:hanging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指游戏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-489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489" w:hanging="0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20" w:right="-489" w:hanging="162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89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Verdana" w:hAnsi="Verdana" w:cs="Lucida Sans Unicode"/>
                <w:color w:val="00000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外活动小型玩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是攀爬小能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拍拍小皮球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掷纸球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好玩的滑板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9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8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8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9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因天气炎热，请家长给幼儿备好充足的衣物，谢谢合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shd w:fill="FFFFFF" w:val="clear"/>
          <w:lang w:bidi="ar-SA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bidi="ar-SA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4:00Z</dcterms:created>
  <dc:creator>Administrator</dc:creator>
  <dc:description/>
  <dc:language>en-US</dc:language>
  <cp:lastModifiedBy>Administrator</cp:lastModifiedBy>
  <cp:lastPrinted>2015-06-02T08:17:00Z</cp:lastPrinted>
  <dcterms:modified xsi:type="dcterms:W3CDTF">2016-07-11T08:46:2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