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上学期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中三 班 第一周工作计划表 </w:t>
      </w:r>
    </w:p>
    <w:p>
      <w:pPr>
        <w:pStyle w:val="Normal"/>
        <w:ind w:firstLine="92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"/>
        <w:gridCol w:w="1692"/>
        <w:gridCol w:w="2770"/>
        <w:gridCol w:w="65"/>
        <w:gridCol w:w="2552"/>
        <w:gridCol w:w="142"/>
        <w:gridCol w:w="2551"/>
        <w:gridCol w:w="2552"/>
        <w:gridCol w:w="2835"/>
      </w:tblGrid>
      <w:tr>
        <w:trPr>
          <w:trHeight w:val="89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祝贺孩子们成为中班的小朋友！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快乐的中三班！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幼儿园的约定，按时上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品准备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新绘本、一盆肉肉植物。</w:t>
            </w:r>
          </w:p>
        </w:tc>
      </w:tr>
      <w:tr>
        <w:trPr>
          <w:trHeight w:val="1785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周工作目标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培养</w:t>
            </w:r>
            <w:r>
              <w:rPr>
                <w:rFonts w:ascii="Arial" w:hAnsi="Arial" w:cs="Arial"/>
                <w:color w:val="000000"/>
                <w:sz w:val="24"/>
              </w:rPr>
              <w:t>幼儿</w:t>
            </w:r>
            <w:r>
              <w:rPr>
                <w:rFonts w:ascii="Arial" w:hAnsi="Arial" w:cs="Arial"/>
                <w:color w:val="000000"/>
                <w:sz w:val="24"/>
              </w:rPr>
              <w:t>对国旗的认知和尊敬，热爱国旗的</w:t>
            </w:r>
            <w:r>
              <w:rPr>
                <w:rFonts w:ascii="宋体;SimSun" w:hAnsi="宋体;SimSun" w:cs="宋体;SimSun"/>
                <w:sz w:val="24"/>
              </w:rPr>
              <w:t>情感。</w:t>
            </w:r>
            <w:r>
              <w:rPr>
                <w:rFonts w:ascii="Arial" w:hAnsi="Arial" w:cs="Arial"/>
                <w:color w:val="000000"/>
                <w:sz w:val="24"/>
              </w:rPr>
              <w:t>养成升国旗、奏国歌时，要“肃立、敬队礼”的行为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新学期伊始，引领孩子们重温班级常规要求，鼓励他们参与班级区域公约的建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谈话、绘本故事欣赏等活动，让幼儿讲述假期的所讲所闻，增强他们对自己升入中班的自豪感，激励他们以中班哥哥姐姐的身份，遵守幼儿园的约定，按时上学，积极参加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巩固练习正确的点数顺序。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与量的统一，初步建立统计的概念。培养幼儿的语言表达能力、听力记忆能力、视觉记忆能力、手眼协调能力。</w:t>
            </w:r>
          </w:p>
        </w:tc>
      </w:tr>
      <w:tr>
        <w:trPr>
          <w:trHeight w:val="466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和区角材料的投放情况：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规整班级物品，师生共同制定班级区域活动公约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成餐前洗手，餐后漱口的良好习惯，能安静进餐，不大声喧哗</w:t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愉快参加体育锻炼，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路队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队，看手势交换位置等队列练习，认真学习操节</w:t>
            </w:r>
          </w:p>
        </w:tc>
      </w:tr>
      <w:tr>
        <w:trPr>
          <w:trHeight w:val="1332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我是中班的哥哥姐姐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（活动重点：收拾玩具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区域活动公约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（分组）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活动（分组）：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狗花花去旅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区域活动公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（分组）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活动（分组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小狗花花去旅行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绘本馆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婆婆喜欢我（歌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制作班级活动公约</w:t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谁听得清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大型滑梯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猪小弟运西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器械自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家来做早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型滑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捉小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器械自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快乐木头人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型滑梯</w:t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游：纸杯变变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操：星星的眼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：老师的手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睡、盥洗、入厕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</w:t>
            </w:r>
          </w:p>
        </w:tc>
      </w:tr>
      <w:tr>
        <w:trPr>
          <w:trHeight w:val="6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红绿灯（体游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圈圈（体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（体游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平衡（体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（体游）</w:t>
            </w:r>
          </w:p>
        </w:tc>
      </w:tr>
      <w:tr>
        <w:trPr>
          <w:trHeight w:val="7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center" w:pos="11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挂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猜猜是谁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重点磁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游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内数的练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 上学期中三  班 第 一 周工作计划表（本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 宋静  杨彩婷  彭晓艳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  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>日 至</w:t>
      </w:r>
      <w:r>
        <w:rPr>
          <w:rFonts w:cs="宋体;SimSun" w:ascii="宋体;SimSun" w:hAnsi="宋体;SimSun"/>
          <w:b/>
          <w:sz w:val="36"/>
          <w:szCs w:val="36"/>
        </w:rPr>
        <w:t xml:space="preserve">2016  </w:t>
      </w:r>
      <w:r>
        <w:rPr>
          <w:rFonts w:ascii="宋体;SimSun" w:hAnsi="宋体;SimSun" w:cs="宋体;SimSun"/>
          <w:b/>
          <w:sz w:val="36"/>
          <w:szCs w:val="36"/>
        </w:rPr>
        <w:t xml:space="preserve">年 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681"/>
        <w:gridCol w:w="868"/>
        <w:gridCol w:w="1560"/>
        <w:gridCol w:w="305"/>
        <w:gridCol w:w="85"/>
        <w:gridCol w:w="2477"/>
        <w:gridCol w:w="284"/>
        <w:gridCol w:w="56"/>
        <w:gridCol w:w="2648"/>
        <w:gridCol w:w="142"/>
        <w:gridCol w:w="28"/>
        <w:gridCol w:w="28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祝贺孩子们成为中班的小朋友！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快乐的中三班！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谈话、绘本故事欣赏等活动，让幼儿讲述假期的所讲所闻，增强他们对自己升入中班的自豪感，激励他们以中班哥哥姐姐的身份，遵守幼儿园的约定，按时上学，积极参加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巩固练习正确的点数顺序。学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数与量的统一，初步建立统计的概念。培养幼儿的语言表达能力、听力记忆能力、视觉记忆能力、手眼协调能力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班级阳台的栏杆、班级用品做好自查工作，有问题上报维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班上孩子进行安全教育，不在阳台、走廊跑动。学习用正确的方法开关柜门，有序的取放被子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新学期伊始，引领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们重温班级常规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他们参与班级区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约的建立。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孩子的指甲，让家长协助把长指甲剪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天气热鼓励孩子多喝水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幼儿园的约定，按时上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品准备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新绘本、一盆多肉植物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、规整班级物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、师生共同制定班级区域活动公约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中班的哥哥姐姐（常规教育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中班的哥哥姐姐（与小班弟弟妹妹见面会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活动重点：收拾玩具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区域活动公约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（分组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活动（分组）：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狗花花去旅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区域活动公约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（分组）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活动（分组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小狗花花去旅行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绘本馆活动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婆婆喜欢我（歌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作班级活动公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谁听得清（体游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型滑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猪小弟运西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器械自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家来做早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玩沙玩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捉小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赤足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快乐木头人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型滑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游：纸杯变变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操：星星的眼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：老师的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绿灯（体游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圈圈（体游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（体游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平衡（体游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（体游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center" w:pos="11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挂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猜猜是谁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重点磁铁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游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内数的练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4.gif"/><Relationship Id="rId24" Type="http://schemas.openxmlformats.org/officeDocument/2006/relationships/image" Target="media/image4.gif"/><Relationship Id="rId25" Type="http://schemas.openxmlformats.org/officeDocument/2006/relationships/image" Target="media/image4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1:00Z</dcterms:created>
  <dc:creator>Administrators</dc:creator>
  <dc:description/>
  <cp:keywords/>
  <dc:language>en-US</dc:language>
  <cp:lastModifiedBy>微软用户</cp:lastModifiedBy>
  <cp:lastPrinted>2016-08-26T11:27:00Z</cp:lastPrinted>
  <dcterms:modified xsi:type="dcterms:W3CDTF">2016-08-27T13:32:00Z</dcterms:modified>
  <cp:revision>3</cp:revision>
  <dc:subject/>
  <dc:title>2007学年度下学期   小  班  第周工作计划表</dc:title>
</cp:coreProperties>
</file>