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中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吴婷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余晋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慧敏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218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欣赏故事，理解故事内容，学习词语“丰收”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能双脚连续向前跳，发展弹跳能力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建立一定的常规，积极参与班级活动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多喝水，出汗及时更换衣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吃完饭后用抹布擦桌子上洒落的菜和饭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继续培养一定的规则意识和生活自理能力。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活动《纸袋玩偶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画、剪、粘贴技能表现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、人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英语活动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活动：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安静的看书，不破坏图书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活动《纸袋玩偶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画、剪、粘贴技能表现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、人物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集体音乐活动：《懒惰虫》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唱歌曲，理解“懒惰虫”的含义，并感受和表现歌曲中的弱起节奏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社会活动：《小老鼠和大老虎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懂得要友好的与同伴相处，感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和体验交好朋友的方法和乐趣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活动：《白白的牙齿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牙齿的构造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活动《多彩的树叶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  <w:t>观察、赏秋天的自然景色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  <w:t>发现秋天的树叶是多姿多彩的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活动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体育活动《你抛我接》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两人合作“抛接球”的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活动《你抛我接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两人合作“抛接球”的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法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水果屋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故事，理解故事的主要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，学习词语“丰收”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活动：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安静的看书，不破坏图书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水果屋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欣赏故事，理解故事的主要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，学习词语“丰收”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体育活动：《月球探险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双脚连续向前跳，发展弹跳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活动《多彩的树叶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  <w:t>观察、赏秋天的自然景色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  <w:t>发现秋天的树叶是多姿多彩的。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活动：《白白的牙齿》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认识牙齿的构造。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游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玩的滑滑梯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小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玩的跳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玩的球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家长鼓励幼儿尽快适应环境，安抚稳定情绪，激发幼儿来园兴趣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utoBVT</cp:lastModifiedBy>
  <cp:lastPrinted>2015-06-02T08:17:00Z</cp:lastPrinted>
  <dcterms:modified xsi:type="dcterms:W3CDTF">2016-09-04T03:46:00Z</dcterms:modified>
  <cp:revision>31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