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中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了解老师的辛苦，知道九月十日是教师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微软雅黑"/>
                <w:color w:val="000000"/>
                <w:sz w:val="21"/>
              </w:rPr>
              <w:t>通过家访活动了解幼儿在家的表现情况。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能大胆表达并清楚的说出自己想说的事情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指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ascii="宋体;SimSun" w:hAnsi="宋体;SimSun" w:cs="宋体;SimSun"/>
                <w:sz w:val="21"/>
              </w:rPr>
              <w:t>．培养幼儿自理能力，学会收拾、整理、保管自己的物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户外回来学会自己增减衣物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活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:15~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打打勾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歌词内容，感受歌曲欢快的活泼的风格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温度计》（科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观察，认识温度计，并能正确读出温度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我要升班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连贯的语言描述图上的内容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小熊，你长大了吗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语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动作，表情，语言表达小动物们成长的喜悦心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我的老师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老师的辛苦，知道九月十日是教师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花儿送给你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制作手工花，大胆表达对老师们的喜爱之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是哥哥姐姐》（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愿意为弟弟妹妹做好榜样，大胆主动与弟弟妹妹交往。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打打勾》（艺术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歌词内容，感受歌曲欢快的活泼的风格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温度计》（科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通过观察，认识温度计，并能正确读出温度计。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我要升班了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连贯的语言描述图上的内容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览室活动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小熊，你长大了吗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语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动作，表情，语言表达小动物们成长的喜悦心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我的老师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老师的辛苦，知道九月十日是教师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桌面游戏》（科常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与同伴共同游戏，能主动收拾和整理玩具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是哥哥姐姐》（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愿意为弟弟妹妹做好榜样，大胆主动与弟弟妹妹交往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花儿送给你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艺术）（美工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制作手工花，大胆表达对老师们的喜爱之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滑滑梯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蜘蛛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快跑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小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做好新学期幼儿返园的情绪安抚工作，通过家访活动了解幼儿在家的表现情况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istrator</cp:lastModifiedBy>
  <cp:lastPrinted>2016-01-25T17:11:00Z</cp:lastPrinted>
  <dcterms:modified xsi:type="dcterms:W3CDTF">2016-09-04T12:51:00Z</dcterms:modified>
  <cp:revision>4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