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三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教人员：唐慧波、刘玥、马慧婷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日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2136"/>
        <w:gridCol w:w="541"/>
        <w:gridCol w:w="1008"/>
        <w:gridCol w:w="1560"/>
        <w:gridCol w:w="477"/>
        <w:gridCol w:w="2390"/>
        <w:gridCol w:w="340"/>
        <w:gridCol w:w="2648"/>
        <w:gridCol w:w="286"/>
        <w:gridCol w:w="6"/>
        <w:gridCol w:w="2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情况分析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幼儿在常规进餐方面较之前有所进步，大部分幼儿都能保持桌面和地板的干净，但还有待加强。在方案数学活动中幼儿按笔顺进行了数字</w:t>
            </w:r>
            <w:r>
              <w:rPr>
                <w:rFonts w:ascii="宋体;SimSun" w:hAnsi="宋体;SimSun"/>
                <w:sz w:val="24"/>
              </w:rPr>
              <w:t>6~10</w:t>
            </w:r>
            <w:r>
              <w:rPr>
                <w:rFonts w:ascii="宋体;SimSun" w:hAnsi="宋体;SimSun"/>
                <w:sz w:val="24"/>
              </w:rPr>
              <w:t>练习，在操作练习时有个别幼儿的握笔姿势不是很正确、同时也有出现不良坐姿显现。经老师提醒、纠正有所改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培养</w:t>
            </w:r>
            <w:r>
              <w:rPr>
                <w:rFonts w:ascii="Arial" w:hAnsi="Arial" w:cs="Arial"/>
                <w:color w:val="000000"/>
                <w:sz w:val="24"/>
              </w:rPr>
              <w:t>幼儿</w:t>
            </w:r>
            <w:r>
              <w:rPr>
                <w:rFonts w:ascii="Arial" w:hAnsi="Arial" w:cs="Arial"/>
                <w:color w:val="000000"/>
                <w:sz w:val="24"/>
              </w:rPr>
              <w:t>对国旗的认知和尊敬，热爱国旗的</w:t>
            </w:r>
            <w:r>
              <w:rPr>
                <w:rFonts w:ascii="宋体;SimSun" w:hAnsi="宋体;SimSun" w:cs="宋体;SimSun"/>
                <w:sz w:val="24"/>
              </w:rPr>
              <w:t>情感。</w:t>
            </w:r>
            <w:r>
              <w:rPr>
                <w:rFonts w:ascii="Arial" w:hAnsi="Arial" w:cs="Arial"/>
                <w:color w:val="000000"/>
                <w:sz w:val="24"/>
              </w:rPr>
              <w:t>养成升国旗、奏国歌时，要“肃立、敬队礼”的行为习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专注聆听故事，能用自己的语言讲述故事。能准确表达建造房子需要的工具和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知道中秋节是中国传统的节日，有赏月、吃月饼等习俗，学习制作月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并理解“</w:t>
            </w:r>
            <w:r>
              <w:rPr>
                <w:rFonts w:cs="宋体;SimSun" w:ascii="宋体;SimSun" w:hAnsi="宋体;SimSun"/>
                <w:sz w:val="24"/>
              </w:rPr>
              <w:t xml:space="preserve">&lt;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&gt;”</w:t>
            </w:r>
            <w:r>
              <w:rPr>
                <w:rFonts w:ascii="宋体;SimSun" w:hAnsi="宋体;SimSun" w:cs="宋体;SimSun"/>
                <w:sz w:val="24"/>
              </w:rPr>
              <w:t>表示的意义，学识使用大于小于号并知道两组物品或数字间的数量关系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周工作重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工作目标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规培养重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保健重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重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及材料投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4"/>
              </w:rPr>
              <w:t>积极地参加各项游戏活动，大胆地向成人表达自己的意愿和要求，在户外体育游戏活动中知道保护自己不受伤害。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区域活动能够遵守游戏规则，不大声喧哗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督促幼儿勤洗手、多喝水。并</w:t>
            </w:r>
            <w:r>
              <w:rPr>
                <w:rFonts w:ascii="宋体;SimSun" w:hAnsi="宋体;SimSun" w:cs="宋体;SimSun"/>
                <w:sz w:val="24"/>
              </w:rPr>
              <w:t>养成餐前洗手，餐后漱口的良好习惯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帮助幼儿恢复有规律的作息时间与习惯，遵守幼儿园入园制度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为幼儿创设一个温馨、舒适的生活学习环境，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布置班级环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天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能愉快参与体育锻炼，学习向前、向左右看齐，认真学习操节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自主游戏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书馆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重点：大礼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贪心的小恐龙（创意阅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并使用“</w:t>
            </w:r>
            <w:r>
              <w:rPr>
                <w:rFonts w:cs="宋体;SimSun" w:ascii="宋体;SimSun" w:hAnsi="宋体;SimSun"/>
                <w:sz w:val="24"/>
              </w:rPr>
              <w:t>&lt; &gt;”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喷喷的月饼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品尝月饼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秋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并使用“</w:t>
            </w:r>
            <w:r>
              <w:rPr>
                <w:rFonts w:cs="宋体;SimSun" w:ascii="宋体;SimSun" w:hAnsi="宋体;SimSun"/>
                <w:sz w:val="24"/>
              </w:rPr>
              <w:t>&lt; &gt;” (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贪心的小恐龙（创意阅读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切西瓜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抓小鱼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跳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睡盥洗入厕</w:t>
            </w:r>
          </w:p>
        </w:tc>
        <w:tc>
          <w:tcPr>
            <w:tcW w:w="1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有步骤的铺被子和收被子，能找到自己的位置睡觉，不打扰伙伴午睡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丢沙包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园的早晨（操节练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玩水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放 假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跳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>
          <w:trHeight w:val="8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内游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游戏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懒惰虫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：引导幼儿学习看图说话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脸谱装饰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小结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4:00Z</dcterms:created>
  <dc:creator>Administrators</dc:creator>
  <dc:description/>
  <cp:keywords/>
  <dc:language>en-US</dc:language>
  <cp:lastModifiedBy>微软用户</cp:lastModifiedBy>
  <cp:lastPrinted>2016-09-01T14:59:00Z</cp:lastPrinted>
  <dcterms:modified xsi:type="dcterms:W3CDTF">2016-09-09T03:20:00Z</dcterms:modified>
  <cp:revision>43</cp:revision>
  <dc:subject/>
  <dc:title>2007学年度下学期   小  班  第周工作计划表</dc:title>
</cp:coreProperties>
</file>