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部门： 幼儿园                                        执教人：宋静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三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亮的味道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理解故事内容，感受故事的趣味性。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依据故事提供的线索大胆的想象，并学说句子</w:t>
            </w:r>
            <w:r>
              <w:rPr>
                <w:rFonts w:ascii="Simsun;Times New Roman" w:hAnsi="Simsun;Times New Roman" w:cs="Simsun;Times New Roman" w:eastAsia="Simsun;Times New Roman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“</w:t>
            </w: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***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，你到我的背上，说不定我们够得到呢！”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体验故事中小动物们齐心协力，成功吃到月亮后的快乐心情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hd w:fill="FFFFFF" w:val="clear"/>
              </w:rPr>
              <w:t>PPT</w:t>
            </w:r>
            <w:r>
              <w:rPr>
                <w:rFonts w:ascii="微软雅黑" w:hAnsi="微软雅黑" w:cs="微软雅黑" w:eastAsia="微软雅黑"/>
                <w:color w:val="222222"/>
                <w:shd w:fill="FFFFFF" w:val="clear"/>
              </w:rPr>
              <w:t>、音乐舒伯特的《小夜曲》</w:t>
            </w:r>
          </w:p>
        </w:tc>
      </w:tr>
      <w:tr>
        <w:trPr>
          <w:trHeight w:val="7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学过程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一、以问题导入，激发幼儿猜想和阅读的兴趣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今天老师给小朋友们带来了一些好吃的，你们能说出它们的味道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出示封面和封底，通过月亮形状上的变化让幼儿猜想故事的内容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“有这么一群可爱、充满了好奇的小动物，它们也想尝尝味道，你们知道它们想吃什么？想尝尝什么的味道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二、幼儿自主阅读，大胆想象与表述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月亮会是什么味道呢？你们想知道吗？它在高高的天上，这群小动物能吃到吗？这个秘密就藏在老师今天带来的这个绘本里，让我们一起来看看吧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三、结合课件，引导幼儿理解故事内容，从中体验故事的有趣及小动物们合作分享的快乐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一）、播放课件第一页，引导幼儿观察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黑暗中是什么在偷看着月亮？有几双眼睛？能说说有几只小动物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为什么小动物都向上看？它们会想些什么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教师小结：它们盯着月亮，都有一个共同的心愿：月亮是什么味道呢？是甜的还是咸的？真想尝一小口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!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可是不管怎么伸长了脖子，伸长了手，伸长了腿，也够不着月亮。小动物们都很着急，请你们帮帮它们，怎样才能够到月亮？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二）播放课件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，引导幼儿仔细观察画面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谁第一个想去摘月亮？它是怎样去的？表演小海龟爬山的样子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是呀小海龟的办法真不错。可是它摸到月亮了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三）播放课件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，引导幼儿仔细观察画面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爬到山顶，月亮近了。可是，小海龟还是够不着。小海龟怎么办呢？（幼儿发挥想象表述）月亮的表情怎么样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幼儿根据动物局部特征猜出小海龟请来谁。引导幼儿学说句型“大象，你到我的背上，说不定我们够得到呢。”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四）播放课件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，引导幼儿仔细观察画面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大象有没有够到月亮呢，为什么？它会怎么办呢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幼儿观察说出请来的小动物，引导幼儿说句型“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***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，你到我的背上，说不定我们够得到呢。”</w:t>
            </w:r>
            <w:r>
              <w:rPr>
                <w:rFonts w:ascii="Simsun;Times New Roman" w:hAnsi="Simsun;Times New Roman" w:cs="Simsun;Times New Roman" w:eastAsia="Simsun;Times New Roman"/>
                <w:color w:val="444444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五）课件播放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5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，引导幼儿仔细观察画面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大象请来了谁？它会怎么喊呢？我们一起来学大象喊长颈鹿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数一数有几只小动物来尝月亮。他们摸到了吗？月亮觉得好玩，又轻轻往上一跳。长颈鹿努力伸长身子，可是还是够不着。长颈鹿会请来谁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六）课件播放第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6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你们猜猜月亮是怎样做的呢？小动物们会放弃吗？他们还会继续努力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这么多的小动物一个叠一个做成了梯子，它们的表情是怎么样的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七）课件播放第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7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小猴子还是够不到月亮，它请谁来了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老鼠是怎样爬上猴子的背？有没有吃到月亮呢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　　（八）课件播放第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小老鼠吃到月亮了吗？“为什么这么小的老鼠也能吃到月亮呢？”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现在月亮的表情是怎么样的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九）课件播放第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9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引导幼儿发现少了一个动物，引出小鱼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夜晚，仰望月亮想品尝一口的动物一共有几只呢？（九只）参加摘月亮的又有几只呢？（八只）还有一只去哪里了呢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小鱼在想什么？你们认为它说得对吗？为什么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数一数动物的数量，引出小鱼的出场，小鱼的疑惑也同时是孩子的童趣疑惑，’小鱼为什么要这么想？水里的月亮能吃吗？）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四、幼儿阅读绘本，懂得团结力量大，体验分享乐趣多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一）教师完整读绘本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二）、再次出示封面和封底的月亮，引导发现月亮表情的变化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“谁来说说月亮是什么味道的？”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教师小结：是啊，小动物们一个叠一个做成梯子，它们为了同一个心愿一起努力，一起合作。终于让老鼠够到了月亮，看来集体的力量真大。小老鼠没有忘记它们的好朋友，和它们一起分享了月亮。所以动物们觉得这是最好吃的东西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首尾呼应，绘本主题的升华，让孩子通过细微的观察，体验故事中小动物们齐心协力，成功吃到月亮后的快乐心情。）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五、延伸活动，想象迁移，继续探索思考与月亮相关的问题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“如果，让你们也来摘月亮，你们会想出什么好办法呢？你会邀请哪些朋友和你一起合作分享呢？”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</w:r>
          </w:p>
        </w:tc>
      </w:tr>
      <w:tr>
        <w:trPr>
          <w:trHeight w:val="1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效果反馈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eastAsia="Simsun;Times New Roman" w:cs="Simsun;Times New Roman"/>
                <w:color w:val="000000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</w:rPr>
              <w:t xml:space="preserve">    </w:t>
            </w:r>
          </w:p>
        </w:tc>
      </w:tr>
    </w:tbl>
    <w:p>
      <w:pPr>
        <w:pStyle w:val="Style16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6"/>
        <w:shd w:fill="FFFFFF" w:val="clear"/>
        <w:spacing w:lineRule="atLeast" w:line="375" w:before="150" w:after="0"/>
        <w:ind w:firstLine="2951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cs="Simsun;Times New Roman" w:ascii="Simsun;Times New Roman" w:hAnsi="Simsun;Times New Roman"/>
          <w:b/>
          <w:color w:val="000000"/>
        </w:rPr>
      </w:r>
    </w:p>
    <w:p>
      <w:pPr>
        <w:pStyle w:val="Style16"/>
        <w:shd w:fill="FFFFFF" w:val="clear"/>
        <w:spacing w:lineRule="atLeast" w:line="375" w:before="150" w:after="0"/>
        <w:ind w:firstLine="2951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cs="Simsun;Times New Roman" w:ascii="Simsun;Times New Roman" w:hAnsi="Simsun;Times New Roman"/>
          <w:b/>
          <w:color w:val="000000"/>
        </w:rPr>
      </w:r>
    </w:p>
    <w:p>
      <w:pPr>
        <w:pStyle w:val="Style16"/>
        <w:shd w:fill="FFFFFF" w:val="clear"/>
        <w:spacing w:lineRule="atLeast" w:line="375" w:before="150" w:after="0"/>
        <w:ind w:firstLine="2951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cs="Simsun;Times New Roman" w:ascii="Simsun;Times New Roman" w:hAnsi="Simsun;Times New Roman"/>
          <w:b/>
          <w:color w:val="000000"/>
        </w:rPr>
      </w:r>
    </w:p>
    <w:p>
      <w:pPr>
        <w:pStyle w:val="Style16"/>
        <w:shd w:fill="FFFFFF" w:val="clear"/>
        <w:spacing w:lineRule="atLeast" w:line="375" w:before="150" w:after="0"/>
        <w:ind w:firstLine="2951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教师备课内容</w:t>
      </w:r>
    </w:p>
    <w:p>
      <w:pPr>
        <w:pStyle w:val="Style16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部门：</w:t>
      </w:r>
      <w:r>
        <w:rPr>
          <w:rFonts w:ascii="Simsun;Times New Roman" w:hAnsi="Simsun;Times New Roman" w:cs="Simsun;Times New Roman" w:eastAsia="Simsun;Times New Roman"/>
          <w:b/>
          <w:color w:val="000000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</w:rPr>
        <w:t>幼儿园</w:t>
      </w:r>
      <w:r>
        <w:rPr>
          <w:rFonts w:ascii="Simsun;Times New Roman" w:hAnsi="Simsun;Times New Roman" w:cs="Simsun;Times New Roman" w:eastAsia="Simsun;Times New Roman"/>
          <w:b/>
          <w:color w:val="000000"/>
        </w:rPr>
        <w:t xml:space="preserve">                                        </w:t>
      </w:r>
      <w:r>
        <w:rPr>
          <w:rFonts w:ascii="Simsun;Times New Roman" w:hAnsi="Simsun;Times New Roman" w:cs="Simsun;Times New Roman"/>
          <w:b/>
          <w:color w:val="000000"/>
        </w:rPr>
        <w:t>执教人：宋静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/>
              <w:t>户外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中三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b/>
                <w:b/>
                <w:color w:val="000000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</w:rPr>
              <w:t>2016</w:t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－</w:t>
            </w:r>
            <w:r>
              <w:rPr>
                <w:rFonts w:cs="Simsun;Times New Roman" w:ascii="Simsun;Times New Roman" w:hAnsi="Simsun;Times New Roman"/>
                <w:b/>
                <w:color w:val="000000"/>
              </w:rPr>
              <w:t>9</w:t>
            </w:r>
            <w:r>
              <w:rPr>
                <w:rFonts w:ascii="Simsun;Times New Roman" w:hAnsi="Simsun;Times New Roman" w:cs="Simsun;Times New Roman"/>
                <w:b/>
                <w:color w:val="000000"/>
              </w:rPr>
              <w:t>－</w:t>
            </w:r>
            <w:r>
              <w:rPr>
                <w:rFonts w:cs="Simsun;Times New Roman" w:ascii="Simsun;Times New Roman" w:hAnsi="Simsun;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/>
              <w:t>盲人走路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幼儿在闭上双眼时保持平衡，并尝试慢慢走到目的地。</w:t>
            </w:r>
            <w:r>
              <w:rPr>
                <w:rStyle w:val="Appleconvertedspace"/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</w:rPr>
              <w:br/>
            </w: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能两人一组相互帮助完成任务，进一步感受合作的体验。</w:t>
            </w: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</w:rPr>
              <w:br/>
            </w: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幼儿体验被别人关心和帮助他人时的心情，培养互相帮助的良好品质。</w:t>
            </w:r>
            <w:r>
              <w:rPr>
                <w:rStyle w:val="Appleconvertedspace"/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手套，小水桶，抹布</w:t>
            </w:r>
          </w:p>
        </w:tc>
      </w:tr>
      <w:tr>
        <w:trPr>
          <w:trHeight w:val="7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学过程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、导进：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　　小朋友，闭上眼睛渐渐转，转完睁开双眼，单脚站立，并用双手调理，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　保持身体平衡。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、走盲道。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　刚才闭眼转有甚么感受？假如要闭上眼睛走路，你们行吗？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　幼儿分成两组，各排成一排，在“盲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”中间，闭上眼睛，渐渐鱼贯行走。当第一位幼儿走到盲道的尽头时，教师发出指令：停止行走，幼儿睁开双眼，看看自己行走的线路是不是偏离了盲道。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、盲人取物。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师介绍游戏玩法，将幼儿分成</w:t>
            </w:r>
            <w:r>
              <w:rPr>
                <w:rFonts w:cs="Simsun;Times New Roman" w:ascii="Simsun;Times New Roman" w:hAnsi="Simsun;Times New Roman"/>
                <w:color w:val="000000"/>
              </w:rPr>
              <w:t>a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</w:rPr>
              <w:t>b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</w:rPr>
              <w:t>c</w:t>
            </w:r>
            <w:r>
              <w:rPr>
                <w:rFonts w:ascii="Simsun;Times New Roman" w:hAnsi="Simsun;Times New Roman" w:cs="Simsun;Times New Roman"/>
                <w:color w:val="000000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</w:rPr>
              <w:t>d</w:t>
            </w:r>
            <w:r>
              <w:rPr>
                <w:rFonts w:ascii="Simsun;Times New Roman" w:hAnsi="Simsun;Times New Roman" w:cs="Simsun;Times New Roman"/>
                <w:color w:val="000000"/>
              </w:rPr>
              <w:t>三队，没队第一人跑步，动身至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处，立即闭上眼睛向前走五步，到“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”</w:t>
            </w:r>
            <w:r>
              <w:rPr>
                <w:rFonts w:ascii="Simsun;Times New Roman" w:hAnsi="Simsun;Times New Roman" w:cs="Simsun;Times New Roman"/>
                <w:color w:val="000000"/>
              </w:rPr>
              <w:t>处用手拍挂着的气球，然后练习在直线上闭眼跳，到达中间的椅子处，在椅子上的小筐内取一件物品，按原路返回拍第二人的手，其余幼儿顺次进行。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幼儿按规则进行游戏，第一次以联系、熟习规则为主，第二，三次可以进行比赛，增加游戏的趣味性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、活动结束、教师对幼儿刚才的情况做一简单小结，然后带领幼儿回活动室，　　教师一边看着小朋友们动手操作，一边指导着小朋友们做得不够的地方，并进行安全监督。</w:t>
            </w:r>
          </w:p>
        </w:tc>
      </w:tr>
      <w:tr>
        <w:trPr>
          <w:trHeight w:val="1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反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部门： 幼儿园                                       执教人：宋静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857"/>
        <w:gridCol w:w="1214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三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内容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作冰皮月饼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活动知道中秋节的来历，感受过节的快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用团、压的方式制作月饼，并品尝自己做的月饼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月饼的模具、冰皮月饼预拌粉、绿豆馅等，场地布置。邀请几名家长做助教。</w:t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教师提出活动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活动中，家长放手让孩子去做，家长只是起帮助指导的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入活动室，要小声说话，以不影响他人为原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活动结束后，整理好所有的东西，物归原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备好制作月饼的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擀面杖、面板、模子、月饼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油面和水面统一准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教师示范讲解制作冰皮月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分批次把牛奶加入冰皮粉中进行搅拌，一次加少量，防止面和的过稀。分次加入牛奶后将面粉搅拌均匀，直至没有干面为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取适量冰皮、紫薯和南瓜揉成团，比例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也可根据口味自行调整。拿出团状的冰皮，大拇指按住中间转圈形成窝状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选好画片图案装到模具中，接着装入揉好的月饼团。将模具扣着置于盘上，用手轻压至底部，脱模，月饼就做好啦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孩子和家长一起制作月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将做好的月饼放入烤箱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户外传统游戏——贴膏药、切西瓜，共同参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室内游戏——抢椅子，家长和幼儿分开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品尝月饼。</w:t>
            </w:r>
          </w:p>
        </w:tc>
      </w:tr>
      <w:tr>
        <w:trPr>
          <w:trHeight w:val="2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果反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部门： 幼儿园                                     执教人：  宋静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980"/>
        <w:gridCol w:w="203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外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聪明的乌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通过活动发现并练习各种手膝着地的爬法（向前爬、倒退等）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学习方位词：前面、后面、里面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、学习听音乐节奏进行变速爬，增强幼儿四肢的肌肉力量，</w:t>
            </w:r>
            <w:r>
              <w:rPr>
                <w:rFonts w:ascii="Arial" w:hAnsi="Arial" w:cs="Arial" w:eastAsia="Arial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提高幼儿动作的协调性和灵活性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AFF" w:val="clear"/>
              <w:spacing w:lineRule="atLeast" w:line="375" w:before="0" w:after="0"/>
              <w:ind w:firstLine="480"/>
              <w:jc w:val="left"/>
              <w:rPr>
                <w:rFonts w:ascii="Tahoma" w:hAnsi="Tahoma" w:cs="Tahoma"/>
                <w:color w:val="2A2A2A"/>
                <w:kern w:val="0"/>
                <w:sz w:val="24"/>
              </w:rPr>
            </w:pPr>
            <w:r>
              <w:rPr>
                <w:rFonts w:ascii="Tahoma" w:hAnsi="Tahoma" w:cs="Tahoma"/>
                <w:color w:val="2A2A2A"/>
                <w:kern w:val="0"/>
                <w:sz w:val="24"/>
              </w:rPr>
              <w:t>小乌龟胸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8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一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激发兴趣、互学各种爬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师：乌龟宝宝你们好，我是乌龟妈妈，你们叫我谁呀？小乌龟有什么本领呀？（幼儿发表自己的经验，爬）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师：来，爬给妈妈看一看！（幼儿四散在地毯上爬，教师和幼儿一起爬，同时观察幼儿的各种爬法）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师：好，爬到妈妈的身边来。刚才乌龟宝宝你是怎么爬的呀？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二、游戏“捉迷藏”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师：咦！谁在叫呀？用耳朵听听小猫躲在哪里？（幼儿听并分辨出声音的方向——前面）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幼儿闭眼，猫姐姐躲好后喵喵叫。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师：听听猫姐姐又躲在哪？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师：听，猫姐姐躲在哪？好，那就用你自己最喜欢的一种方法爬去找找猫姐姐！（引导幼儿控制好自己与他人的距离，避免碰撞）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三、听音乐变速爬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师：你们爬的真好！我要请你们和音乐里的小乌龟一起爬呢！你们可要听好了什么时候小乌龟爬的快，什么时候小乌龟爬的慢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根据音乐变速爬，边爬边请幼儿说我向前爬，我倒退爬、我转圈爬等。</w:t>
            </w:r>
          </w:p>
          <w:p>
            <w:pPr>
              <w:pStyle w:val="Normal"/>
              <w:spacing w:lineRule="exact" w:line="44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　　四、自然结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部门： 幼儿园                                        执教人：宋静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三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亮的味道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理解故事内容，感受故事的趣味性。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依据故事提供的线索大胆的想象，并学说句子</w:t>
            </w:r>
            <w:r>
              <w:rPr>
                <w:rFonts w:ascii="Simsun;Times New Roman" w:hAnsi="Simsun;Times New Roman" w:cs="Simsun;Times New Roman" w:eastAsia="Simsun;Times New Roman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“</w:t>
            </w: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***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，你到我的背上，说不定我们够得到呢！”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 w:val="21"/>
                <w:szCs w:val="21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color w:val="444444"/>
                <w:sz w:val="21"/>
                <w:szCs w:val="21"/>
                <w:shd w:fill="FFFFFF" w:val="clear"/>
              </w:rPr>
              <w:t>、体验故事中小动物们齐心协力，成功吃到月亮后的快乐心情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hd w:fill="FFFFFF" w:val="clear"/>
              </w:rPr>
              <w:t>PPT</w:t>
            </w:r>
            <w:r>
              <w:rPr>
                <w:rFonts w:ascii="微软雅黑" w:hAnsi="微软雅黑" w:cs="微软雅黑" w:eastAsia="微软雅黑"/>
                <w:color w:val="222222"/>
                <w:shd w:fill="FFFFFF" w:val="clear"/>
              </w:rPr>
              <w:t>、音乐舒伯特的《小夜曲》</w:t>
            </w:r>
          </w:p>
        </w:tc>
      </w:tr>
      <w:tr>
        <w:trPr>
          <w:trHeight w:val="7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教学过程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一、以问题导入，激发幼儿猜想和阅读的兴趣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今天老师给小朋友们带来了一些好吃的，你们能说出它们的味道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出示封面和封底，通过月亮形状上的变化让幼儿猜想故事的内容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“有这么一群可爱、充满了好奇的小动物，它们也想尝尝味道，你们知道它们想吃什么？想尝尝什么的味道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二、幼儿自主阅读，大胆想象与表述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月亮会是什么味道呢？你们想知道吗？它在高高的天上，这群小动物能吃到吗？这个秘密就藏在老师今天带来的这个绘本里，让我们一起来看看吧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三、结合课件，引导幼儿理解故事内容，从中体验故事的有趣及小动物们合作分享的快乐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一）、播放课件第一页，引导幼儿观察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黑暗中是什么在偷看着月亮？有几双眼睛？能说说有几只小动物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为什么小动物都向上看？它们会想些什么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教师小结：它们盯着月亮，都有一个共同的心愿：月亮是什么味道呢？是甜的还是咸的？真想尝一小口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!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可是不管怎么伸长了脖子，伸长了手，伸长了腿，也够不着月亮。小动物们都很着急，请你们帮帮它们，怎样才能够到月亮？</w:t>
            </w:r>
          </w:p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二）播放课件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，引导幼儿仔细观察画面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谁第一个想去摘月亮？它是怎样去的？表演小海龟爬山的样子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是呀小海龟的办法真不错。可是它摸到月亮了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三）播放课件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，引导幼儿仔细观察画面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爬到山顶，月亮近了。可是，小海龟还是够不着。小海龟怎么办呢？（幼儿发挥想象表述）月亮的表情怎么样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幼儿根据动物局部特征猜出小海龟请来谁。引导幼儿学说句型“大象，你到我的背上，说不定我们够得到呢。”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四）播放课件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，引导幼儿仔细观察画面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大象有没有够到月亮呢，为什么？它会怎么办呢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幼儿观察说出请来的小动物，引导幼儿说句型“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***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，你到我的背上，说不定我们够得到呢。”</w:t>
            </w:r>
            <w:r>
              <w:rPr>
                <w:rFonts w:ascii="Simsun;Times New Roman" w:hAnsi="Simsun;Times New Roman" w:cs="Simsun;Times New Roman" w:eastAsia="Simsun;Times New Roman"/>
                <w:color w:val="444444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五）课件播放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5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，引导幼儿仔细观察画面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大象请来了谁？它会怎么喊呢？我们一起来学大象喊长颈鹿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数一数有几只小动物来尝月亮。他们摸到了吗？月亮觉得好玩，又轻轻往上一跳。长颈鹿努力伸长身子，可是还是够不着。长颈鹿会请来谁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六）课件播放第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6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你们猜猜月亮是怎样做的呢？小动物们会放弃吗？他们还会继续努力吗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这么多的小动物一个叠一个做成了梯子，它们的表情是怎么样的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七）课件播放第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7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小猴子还是够不到月亮，它请谁来了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老鼠是怎样爬上猴子的背？有没有吃到月亮呢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　　（八）课件播放第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小老鼠吃到月亮了吗？“为什么这么小的老鼠也能吃到月亮呢？”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现在月亮的表情是怎么样的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九）课件播放第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9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页引导幼儿发现少了一个动物，引出小鱼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夜晚，仰望月亮想品尝一口的动物一共有几只呢？（九只）参加摘月亮的又有几只呢？（八只）还有一只去哪里了呢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</w:t>
            </w: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、小鱼在想什么？你们认为它说得对吗？为什么？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数一数动物的数量，引出小鱼的出场，小鱼的疑惑也同时是孩子的童趣疑惑，’小鱼为什么要这么想？水里的月亮能吃吗？）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四、幼儿阅读绘本，懂得团结力量大，体验分享乐趣多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一）教师完整读绘本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二）、再次出示封面和封底的月亮，引导发现月亮表情的变化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“谁来说说月亮是什么味道的？”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教师小结：是啊，小动物们一个叠一个做成梯子，它们为了同一个心愿一起努力，一起合作。终于让老鼠够到了月亮，看来集体的力量真大。小老鼠没有忘记它们的好朋友，和它们一起分享了月亮。所以动物们觉得这是最好吃的东西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（首尾呼应，绘本主题的升华，让孩子通过细微的观察，体验故事中小动物们齐心协力，成功吃到月亮后的快乐心情。）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五、延伸活动，想象迁移，继续探索思考与月亮相关的问题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　　“如果，让你们也来摘月亮，你们会想出什么好办法呢？你会邀请哪些朋友和你一起合作分享呢？”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444444"/>
                <w:szCs w:val="21"/>
                <w:shd w:fill="FFFFFF" w:val="clear"/>
              </w:rPr>
            </w:r>
          </w:p>
        </w:tc>
      </w:tr>
      <w:tr>
        <w:trPr>
          <w:trHeight w:val="1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效果反馈</w:t>
            </w:r>
          </w:p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150" w:after="0"/>
              <w:rPr>
                <w:rFonts w:ascii="Simsun;Times New Roman" w:hAnsi="Simsun;Times New Roman" w:eastAsia="Simsun;Times New Roman" w:cs="Simsun;Times New Roman"/>
                <w:color w:val="000000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</w:rPr>
              <w:t xml:space="preserve">    </w:t>
            </w:r>
          </w:p>
        </w:tc>
      </w:tr>
    </w:tbl>
    <w:p>
      <w:pPr>
        <w:pStyle w:val="Style16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部门： 幼儿园                                       执教人：宋静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外活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三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家一起来做早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1</w:t>
            </w:r>
            <w:r>
              <w:rPr>
                <w:color w:val="333333"/>
                <w:sz w:val="24"/>
                <w:shd w:fill="FFFFFF" w:val="clear"/>
              </w:rPr>
              <w:t>、能在老师的带领下积极学习做模仿操。</w:t>
            </w:r>
            <w:r>
              <w:rPr>
                <w:color w:val="333333"/>
                <w:sz w:val="24"/>
              </w:rPr>
              <w:br/>
            </w:r>
            <w:r>
              <w:rPr>
                <w:color w:val="333333"/>
                <w:sz w:val="24"/>
                <w:shd w:fill="FFFFFF" w:val="clear"/>
              </w:rPr>
              <w:t>2</w:t>
            </w:r>
            <w:r>
              <w:rPr>
                <w:color w:val="333333"/>
                <w:sz w:val="24"/>
                <w:shd w:fill="FFFFFF" w:val="clear"/>
              </w:rPr>
              <w:t>、培养幼儿的坚持性，塑造幼儿良好的形体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家一起来做早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444444"/>
                <w:szCs w:val="21"/>
                <w:shd w:fill="FFFFFF" w:val="clear"/>
              </w:rPr>
              <w:t>一</w:t>
            </w:r>
            <w:r>
              <w:rPr>
                <w:sz w:val="24"/>
              </w:rPr>
              <w:t>、开始部分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带领幼儿“开火车”进入场地进行走、跑练习。将地上的大圈当做“铁轨”开火车慢慢地走走、跑跑，逐渐走成圆形队伍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幼儿手握空拳在胸前绕动练习慢跑，教师注意提醒幼儿不要撞倒前面的</w:t>
            </w:r>
            <w:hyperlink r:id="rId2" w:tgtFrame="_blank">
              <w:r>
                <w:rPr>
                  <w:rStyle w:val="InternetLink"/>
                  <w:sz w:val="24"/>
                </w:rPr>
                <w:t>小朋友</w:t>
              </w:r>
            </w:hyperlink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师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边带着幼儿开火车的动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到站啦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我们把小火车开成六列</w:t>
            </w:r>
            <w:r>
              <w:rPr>
                <w:sz w:val="24"/>
              </w:rPr>
              <w:t>!(</w:t>
            </w:r>
            <w:r>
              <w:rPr>
                <w:sz w:val="24"/>
              </w:rPr>
              <w:t>按组站好</w:t>
            </w:r>
            <w:r>
              <w:rPr>
                <w:sz w:val="24"/>
              </w:rPr>
              <w:t>)</w:t>
              <w:br/>
            </w:r>
            <w:r>
              <w:rPr>
                <w:sz w:val="24"/>
              </w:rPr>
              <w:t>二、基本部分。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学习模仿操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师：今天的天气真好，我们一起来做做操吧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早上天气真正好，我们大家来做操，伸伸臂，伸伸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弯弯腰，弯弯腰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踢踢腿，踢踢腿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蹦蹦跳，蹦蹦跳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天天做操身体棒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你们想做操吗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想</w:t>
            </w:r>
            <w:r>
              <w:rPr>
                <w:sz w:val="24"/>
              </w:rPr>
              <w:t>)</w:t>
            </w:r>
            <w:hyperlink r:id="rId3" w:tgtFrame="_blank">
              <w:r>
                <w:rPr>
                  <w:rStyle w:val="InternetLink"/>
                  <w:sz w:val="24"/>
                </w:rPr>
                <w:t>锻炼身体</w:t>
              </w:r>
            </w:hyperlink>
            <w:r>
              <w:rPr>
                <w:sz w:val="24"/>
              </w:rPr>
              <w:t>能使我们的身体变的更棒，所以我们每天都要锻炼身体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教师带领幼儿边念儿歌边逐句做操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注意</w:t>
            </w:r>
            <w:hyperlink r:id="rId4" w:tgtFrame="_blank">
              <w:r>
                <w:rPr>
                  <w:rStyle w:val="InternetLink"/>
                  <w:sz w:val="24"/>
                </w:rPr>
                <w:t>辅导</w:t>
              </w:r>
            </w:hyperlink>
            <w:r>
              <w:rPr>
                <w:sz w:val="24"/>
              </w:rPr>
              <w:t>个别幼儿“两手叉腰”的动作。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在幼儿基本掌握每节操的基础上，完整练习整套操一致数遍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结束部分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小兔种萝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模仿操“小兔锻炼身体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游戏“小兔种萝卜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结束活动。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dd11dc8d2fcba776&amp;k=&#1057;%C5%F3%D3%D1&amp;k0=&#1057;%C5%F3%D3%D1&amp;kdi0=0&amp;luki=5&amp;mcpm=0&amp;n=10&amp;p=baidu&amp;q=00046150_cpr&amp;rb=0&amp;rs=1&amp;seller_id=1&amp;sid=76a7cb2f8ddc11dd&amp;ssp2=1&amp;stid=9&amp;t=tpclicked3_hc&amp;td=2113080&amp;tu=u2113080&amp;u=http%3A%2F%2Fwww.jy135.com%2Fhtml%2Fyouerjiaoyu%2Fxiaobanhuodong%2Fxiaobantiyuhuodong%2F2013%2F0622%2F48795.html&amp;urlid=0" TargetMode="External"/><Relationship Id="rId3" Type="http://schemas.openxmlformats.org/officeDocument/2006/relationships/hyperlink" Target="http://cpro.baidu.com/cpro/ui/uijs.php?adclass=0&amp;app_id=0&amp;c=news&amp;cf=1001&amp;ch=0&amp;di=128&amp;fv=18&amp;is_app=0&amp;jk=dd11dc8d2fcba776&amp;k=%B6%CD%C1%B6%C9%ED%CC%E5&amp;k0=%B6%CD%C1%B6%C9%ED%CC%E5&amp;kdi0=0&amp;luki=3&amp;mcpm=0&amp;n=10&amp;p=baidu&amp;q=00046150_cpr&amp;rb=0&amp;rs=1&amp;seller_id=1&amp;sid=76a7cb2f8ddc11dd&amp;ssp2=1&amp;stid=9&amp;t=tpclicked3_hc&amp;td=2113080&amp;tu=u2113080&amp;u=http%3A%2F%2Fwww.jy135.com%2Fhtml%2Fyouerjiaoyu%2Fxiaobanhuodong%2Fxiaobantiyuhuodong%2F2013%2F0622%2F48795.html&amp;urlid=0" TargetMode="External"/><Relationship Id="rId4" Type="http://schemas.openxmlformats.org/officeDocument/2006/relationships/hyperlink" Target="http://cpro.baidu.com/cpro/ui/uijs.php?adclass=0&amp;app_id=0&amp;c=news&amp;cf=1001&amp;ch=0&amp;di=128&amp;fv=18&amp;is_app=0&amp;jk=dd11dc8d2fcba776&amp;k=%B8%A8%B5%BC&amp;k0=%B8%A8%B5%BC&amp;kdi0=0&amp;luki=2&amp;mcpm=0&amp;n=10&amp;p=baidu&amp;q=00046150_cpr&amp;rb=0&amp;rs=1&amp;seller_id=1&amp;sid=76a7cb2f8ddc11dd&amp;ssp2=1&amp;stid=9&amp;t=tpclicked3_hc&amp;td=2113080&amp;tu=u2113080&amp;u=http%3A%2F%2Fwww.jy135.com%2Fhtml%2Fyouerjiaoyu%2Fxiaobanhuodong%2Fxiaobantiyuhuodong%2F2013%2F0622%2F48795.html&amp;urli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09:00Z</dcterms:created>
  <dc:creator>User</dc:creator>
  <dc:description/>
  <cp:keywords/>
  <dc:language>en-US</dc:language>
  <cp:lastModifiedBy>User</cp:lastModifiedBy>
  <dcterms:modified xsi:type="dcterms:W3CDTF">2016-09-09T02:59:00Z</dcterms:modified>
  <cp:revision>10</cp:revision>
  <dc:subject/>
  <dc:title>教师备课内容</dc:title>
</cp:coreProperties>
</file>