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一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杨莹莹、卢虹、梅华清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331"/>
        <w:gridCol w:w="105"/>
        <w:gridCol w:w="1113"/>
        <w:gridCol w:w="1722"/>
        <w:gridCol w:w="105"/>
        <w:gridCol w:w="2600"/>
        <w:gridCol w:w="340"/>
        <w:gridCol w:w="2648"/>
        <w:gridCol w:w="298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上了大班后，孩子们逐渐萌发集体荣誉感，有好胜心。开学两周，</w:t>
            </w:r>
            <w:r>
              <w:rPr>
                <w:rFonts w:ascii="宋体;SimSun" w:hAnsi="宋体;SimSun" w:cs="宋体;SimSun"/>
                <w:sz w:val="24"/>
              </w:rPr>
              <w:t>幼儿初步形成较好的生活常规</w:t>
            </w:r>
            <w:r>
              <w:rPr>
                <w:sz w:val="24"/>
              </w:rPr>
              <w:t>，</w:t>
            </w:r>
            <w:r>
              <w:rPr>
                <w:rFonts w:ascii="Tahoma" w:hAnsi="Tahoma" w:cs="Tahoma"/>
                <w:sz w:val="24"/>
              </w:rPr>
              <w:t>能积极参加体育锻炼，喜欢各种体育游戏，在活动中知道保护自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培养孩子良好的阅读习惯和生活常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幼儿能用礼貌语言与同伴交流，喜欢交朋友，学习谦让和互相帮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幼儿自主探索使纸站立的方法，激发其对纸探索的欲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识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，感知、理解数字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的实际意义。体验完成数学操作活动和书写练习的乐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让幼儿初步了解中秋节的来历，知道中秋节是我国传统的团圆节。体验与同伴老师一起过节的快乐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中要学会保护自己，知道每个设施的安全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楼梯不打闹，要靠右走。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遵守与老师共同建立的班级公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根据音乐做出相对应的事情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督促幼儿勤洗手、多喝水，并养成餐前洗手，餐后漱口的良好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午睡起床后能自觉洗脸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帮助幼儿恢复有规律的作息时间与习惯，遵守幼儿园入园制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幼儿自己收拾自己的物品，如：书包、衣服等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幼儿创设一个温馨、舒适的生活学习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主题墙的布置及区域投放相对应的物品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园的早晨（棍棒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贪心的小恐龙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冰皮月饼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贪心的小恐龙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形训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三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骑小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好玩的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活动：中秋节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看谁跳得高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赶小猪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羊角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操作卡</w:t>
            </w:r>
            <w:r>
              <w:rPr>
                <w:rFonts w:cs="宋体;SimSun" w:ascii="宋体;SimSun" w:hAnsi="宋体;SimSun"/>
                <w:sz w:val="24"/>
              </w:rPr>
              <w:t>6~10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象牙塔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象滚圈（手工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分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8:00Z</dcterms:created>
  <dc:creator>Administrators</dc:creator>
  <dc:description/>
  <cp:keywords/>
  <dc:language>en-US</dc:language>
  <cp:lastModifiedBy>User</cp:lastModifiedBy>
  <cp:lastPrinted>2016-09-08T14:53:00Z</cp:lastPrinted>
  <dcterms:modified xsi:type="dcterms:W3CDTF">2016-09-08T06:53:00Z</dcterms:modified>
  <cp:revision>85</cp:revision>
  <dc:subject/>
  <dc:title>2007学年度下学期   小  班  第周工作计划表</dc:title>
</cp:coreProperties>
</file>