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540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中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三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44"/>
        </w:rPr>
        <w:t xml:space="preserve">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吴婷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余晋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慧敏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~16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开展阳光活动</w:t>
            </w:r>
            <w:r>
              <w:rPr>
                <w:rFonts w:cs="宋体;SimSun"/>
              </w:rPr>
              <w:t>，提高幼儿参与活动的积极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</w:rPr>
            </w:pPr>
            <w:r>
              <w:rPr>
                <w:rFonts w:cs="宋体;SimSun"/>
              </w:rPr>
              <w:t>学会与同伴合作，享受愉快亲切的情感交流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建立</w:t>
            </w:r>
            <w:r>
              <w:rPr>
                <w:color w:val="000000"/>
                <w:szCs w:val="21"/>
              </w:rPr>
              <w:t>良好的常规，</w:t>
            </w:r>
            <w:r>
              <w:rPr>
                <w:szCs w:val="21"/>
              </w:rPr>
              <w:t>加强培养幼儿进区域的常规习惯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宋体;SimSun"/>
                <w:color w:val="000000"/>
              </w:rPr>
              <w:t>培养孩子进餐前、便后洗手的习惯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活动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别说我小（一）》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普通话较清楚，有表情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朗诵诗歌，并发准“穿、说、桌、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”等翘舌音。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艺术活动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滑稽的脚先生》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尝试多种用脚行走的趣味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过程中，感受歌曲旋律并学唱</w:t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歌曲。</w:t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活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我爱小手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积极大胆地尝试和操作培养探索意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活动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别说我小（一）》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普通话较清楚，有表情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朗诵诗歌，并发准“穿、说、桌、</w:t>
            </w:r>
          </w:p>
          <w:p>
            <w:pPr>
              <w:pStyle w:val="Normal"/>
              <w:spacing w:lineRule="exact" w:line="20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”等翘舌音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21"/>
                <w:shd w:fill="FFFFFF" w:val="clear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活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5F8FD" w:val="clear"/>
              </w:rPr>
              <w:t>Happy birthday to yo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5F8FD" w:val="clear"/>
              </w:rPr>
              <w:t>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培养幼儿主动跟其他人打招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的习惯。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游戏室活动：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能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按自己意愿自主选择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区域</w:t>
              </w:r>
            </w:hyperlink>
            <w:r>
              <w:rPr>
                <w:rFonts w:ascii="Arial" w:hAnsi="Arial" w:cs="Arial"/>
                <w:color w:val="000000"/>
                <w:sz w:val="18"/>
                <w:szCs w:val="18"/>
              </w:rPr>
              <w:t>，能够按照要求进行操作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21"/>
                <w:shd w:fill="FFFFFF" w:val="clear"/>
              </w:rPr>
            </w:pPr>
            <w:r>
              <w:rPr>
                <w:rFonts w:cs="Lucida Sans Unicode"/>
                <w:sz w:val="18"/>
                <w:szCs w:val="21"/>
                <w:shd w:fill="FFFFFF" w:val="clear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1" w:hanging="0"/>
              <w:jc w:val="left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ind w:firstLine="810"/>
              <w:jc w:val="both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ind w:firstLine="81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ind w:firstLine="81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  <w:t>中秋节放假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21"/>
                <w:shd w:fill="FFFFFF" w:val="clear"/>
              </w:rPr>
            </w:pPr>
            <w:r>
              <w:rPr>
                <w:rFonts w:cs="Lucida Sans Unicode"/>
                <w:sz w:val="18"/>
                <w:szCs w:val="21"/>
                <w:shd w:fill="FFFFFF" w:val="clea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游戏室活动：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能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按自己意愿自主选择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区域</w:t>
              </w:r>
            </w:hyperlink>
            <w:r>
              <w:rPr>
                <w:rFonts w:ascii="Arial" w:hAnsi="Arial" w:cs="Arial"/>
                <w:color w:val="000000"/>
                <w:sz w:val="18"/>
                <w:szCs w:val="18"/>
              </w:rPr>
              <w:t>，能够按照要求进行操作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活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红黄蓝构成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对比欣赏遮住黄色色块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面和完整的画面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21"/>
                <w:shd w:fill="FFFFFF" w:val="clear"/>
              </w:rPr>
            </w:pPr>
            <w:r>
              <w:rPr>
                <w:rFonts w:cs="Lucida Sans Unicode"/>
                <w:sz w:val="18"/>
                <w:szCs w:val="21"/>
                <w:shd w:fill="FFFFFF" w:val="clea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1815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艺术活动</w:t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滑稽的脚先生》</w:t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尝试多种用脚行走的趣味</w:t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过程中，感受歌曲旋律并学唱</w:t>
            </w:r>
          </w:p>
          <w:p>
            <w:pPr>
              <w:pStyle w:val="Normal"/>
              <w:spacing w:lineRule="exact" w:line="20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歌曲。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：数学活动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认识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认识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理解它们表示的实际意义。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rFonts w:cs="Lucida Sans Unicode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气味真正多》</w:t>
            </w:r>
          </w:p>
          <w:p>
            <w:pPr>
              <w:pStyle w:val="Normal"/>
              <w:spacing w:lineRule="exact" w:line="180"/>
              <w:ind w:right="-49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用鼻子闻物体的气味，发</w:t>
            </w:r>
          </w:p>
          <w:p>
            <w:pPr>
              <w:pStyle w:val="Normal"/>
              <w:spacing w:lineRule="exact" w:line="180"/>
              <w:ind w:right="-49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感知能力。</w:t>
            </w:r>
          </w:p>
          <w:p>
            <w:pPr>
              <w:pStyle w:val="Normal"/>
              <w:spacing w:lineRule="exact" w:line="180"/>
              <w:ind w:right="-49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活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我爱小手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积极大胆地尝试和操作培养探索意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21"/>
                <w:shd w:fill="FFFFFF" w:val="clear"/>
              </w:rPr>
            </w:pPr>
            <w:r>
              <w:rPr>
                <w:rFonts w:cs="Lucida Sans Unicode"/>
                <w:sz w:val="18"/>
                <w:szCs w:val="21"/>
                <w:shd w:fill="FFFFFF" w:val="clear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组：数学活动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认识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认识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理解它们表示的实际意义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活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5F8FD" w:val="clear"/>
              </w:rPr>
              <w:t>Happy birthday to yo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5F8FD" w:val="clear"/>
              </w:rPr>
              <w:t>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培养幼儿主动跟其他人打招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的习惯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21"/>
                <w:shd w:fill="FFFFFF" w:val="clear"/>
              </w:rPr>
            </w:pPr>
            <w:r>
              <w:rPr>
                <w:rFonts w:cs="Lucida Sans Unicode"/>
                <w:sz w:val="18"/>
                <w:szCs w:val="21"/>
                <w:shd w:fill="FFFFFF" w:val="clear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ind w:firstLine="81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ind w:firstLine="81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ind w:firstLine="99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  <w:t>中秋节放假</w:t>
            </w:r>
          </w:p>
          <w:p>
            <w:pPr>
              <w:pStyle w:val="Normal"/>
              <w:spacing w:lineRule="exact" w:line="240"/>
              <w:ind w:right="-491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21"/>
                <w:shd w:fill="FFFFFF" w:val="clear"/>
              </w:rPr>
            </w:pPr>
            <w:r>
              <w:rPr>
                <w:rFonts w:cs="Lucida Sans Unicode"/>
                <w:sz w:val="18"/>
                <w:szCs w:val="21"/>
                <w:shd w:fill="FFFFFF" w:val="clea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活动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红黄蓝构成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通过对比欣赏遮住黄色色块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面和完整的画面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气味真正多》</w:t>
            </w:r>
          </w:p>
          <w:p>
            <w:pPr>
              <w:pStyle w:val="Normal"/>
              <w:spacing w:lineRule="exact" w:line="180"/>
              <w:ind w:right="-49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用鼻子闻物体的气味，发</w:t>
            </w:r>
          </w:p>
          <w:p>
            <w:pPr>
              <w:pStyle w:val="Normal"/>
              <w:spacing w:lineRule="exact" w:line="180"/>
              <w:ind w:right="-49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感知能力。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rFonts w:cs="Lucida Sans Unicode"/>
                <w:sz w:val="18"/>
                <w:szCs w:val="21"/>
                <w:shd w:fill="FFFFFF" w:val="clear"/>
              </w:rPr>
            </w:pPr>
            <w:r>
              <w:rPr>
                <w:rFonts w:cs="Lucida Sans Unicode"/>
                <w:sz w:val="18"/>
                <w:szCs w:val="21"/>
                <w:shd w:fill="FFFFFF" w:val="clea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活动小型玩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爬游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皮球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玩的滑板车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掷纸球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因幼儿要逐渐适应幼儿园生活，请家长帮助幼儿调理好作息时间，使其逐步养成按时起床去幼儿园的习惯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Bdsnopic">
    <w:name w:val="bds_nopic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HTML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1">
    <w:name w:val="HTML 样本"/>
    <w:basedOn w:val="Style13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HTML2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Last">
    <w:name w:val="las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3">
    <w:name w:val="HTML 引文"/>
    <w:basedOn w:val="Style13"/>
    <w:qFormat/>
    <w:rPr>
      <w:i w:val="false"/>
    </w:rPr>
  </w:style>
  <w:style w:type="character" w:styleId="Bdsmore1">
    <w:name w:val="bds_more1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Emphasis">
    <w:name w:val="Emphasis"/>
    <w:qFormat/>
    <w:rPr>
      <w:i/>
      <w:iCs/>
    </w:rPr>
  </w:style>
  <w:style w:type="character" w:styleId="Bdsnopic1">
    <w:name w:val="bds_nopic1"/>
    <w:basedOn w:val="Style13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TML5">
    <w:name w:val="HTML 定义"/>
    <w:basedOn w:val="Style13"/>
    <w:qFormat/>
    <w:rPr>
      <w:i w:val="fals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html/zhuantiyanjiu/qyhd/" TargetMode="External"/><Relationship Id="rId3" Type="http://schemas.openxmlformats.org/officeDocument/2006/relationships/hyperlink" Target="http://www.jy135.com/html/zhuantiyanjiu/qyh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6-09-09T05:32:00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