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中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52"/>
        <w:gridCol w:w="2936"/>
        <w:gridCol w:w="2944"/>
        <w:gridCol w:w="630"/>
      </w:tblGrid>
      <w:tr>
        <w:trPr>
          <w:trHeight w:val="88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周工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初步了解中秋节的来历，知道中秋节是我国传统的团圆节。</w:t>
            </w:r>
            <w:r>
              <w:rPr>
                <w:rFonts w:ascii="宋体" w:hAnsi="宋体" w:cs="宋体"/>
                <w:sz w:val="21"/>
              </w:rPr>
              <w:t>二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积极参与中秋节的民俗活动，感知传统文化的丰富内涵，体验亲情、友情以及与家人团圆的幸福感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>能大胆表达并清楚的说出自己想说的事情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指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</w:t>
            </w:r>
            <w:r>
              <w:rPr>
                <w:rFonts w:ascii="宋体" w:hAnsi="宋体" w:cs="宋体"/>
                <w:sz w:val="21"/>
              </w:rPr>
              <w:t>．培养幼儿自理能力，学会收拾、整理、保管自己的物品。</w:t>
            </w:r>
          </w:p>
          <w:p>
            <w:pPr>
              <w:pStyle w:val="Normal"/>
              <w:ind w:left="12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</w:rPr>
              <w:t>二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>户外回来学会自己增减衣物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:35~8:15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~9:15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午活动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:15~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《我会这样做》（社会）目标：</w:t>
            </w:r>
            <w:r>
              <w:rPr>
                <w:rFonts w:ascii="宋体" w:hAnsi="宋体" w:cs="宋体"/>
                <w:sz w:val="18"/>
                <w:szCs w:val="18"/>
              </w:rPr>
              <w:t>学习处理突发事件的一些简单的应急方法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《</w:t>
            </w:r>
            <w:r>
              <w:rPr>
                <w:rFonts w:cs="宋体" w:ascii="宋体" w:hAnsi="宋体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sz w:val="18"/>
                <w:szCs w:val="18"/>
              </w:rPr>
              <w:t>只风筝和</w:t>
            </w:r>
            <w:r>
              <w:rPr>
                <w:rFonts w:cs="宋体" w:ascii="宋体" w:hAnsi="宋体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sz w:val="18"/>
                <w:szCs w:val="18"/>
              </w:rPr>
              <w:t>只纸船》</w:t>
            </w:r>
          </w:p>
          <w:p>
            <w:pPr>
              <w:pStyle w:val="Normal"/>
              <w:ind w:firstLine="20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语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能用完整的语言讲述故事情节的发展，并大胆表达自己的想法和意愿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《热水怎样变冷》（科学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学习使用温度计测量水的温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能够想出多种让热水变冷的方法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《好伙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小桌椅》（行为）</w:t>
            </w:r>
          </w:p>
          <w:p>
            <w:pPr>
              <w:pStyle w:val="Normal"/>
              <w:ind w:right="-10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知道桌椅的用途和爱护桌椅的意义。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25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庆中秋活动《快乐的中秋节》</w:t>
            </w:r>
          </w:p>
          <w:p>
            <w:pPr>
              <w:pStyle w:val="Normal"/>
              <w:ind w:right="-108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了解中秋节的来历，体验与同伴老师一起过节的快乐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《我爱看图书》（图书室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安静地选择喜欢的图书阅读。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13"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13"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13"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113" w:right="113"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 秋 放 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格尔尼卡</w:t>
            </w:r>
            <w:r>
              <w:rPr>
                <w:lang w:eastAsia="zh-CN"/>
              </w:rPr>
              <w:t>》</w:t>
            </w:r>
            <w:r>
              <w:rPr/>
              <w:t>》（</w:t>
            </w:r>
            <w:r>
              <w:rPr>
                <w:lang w:val="en-US" w:eastAsia="zh-CN"/>
              </w:rPr>
              <w:t>艺术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目标：</w:t>
            </w:r>
            <w:r>
              <w:rPr/>
              <w:t>体验作品表表达的害怕、愤怒情感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桌面游戏</w:t>
            </w:r>
          </w:p>
          <w:p>
            <w:pPr>
              <w:pStyle w:val="Normal"/>
              <w:ind w:right="-5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那里拿的放回那里去，学会收拾自己桌面的游戏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《</w:t>
            </w:r>
            <w:r>
              <w:rPr>
                <w:rFonts w:cs="宋体" w:ascii="宋体" w:hAnsi="宋体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sz w:val="18"/>
                <w:szCs w:val="18"/>
              </w:rPr>
              <w:t>只风筝和</w:t>
            </w:r>
            <w:r>
              <w:rPr>
                <w:rFonts w:cs="宋体" w:ascii="宋体" w:hAnsi="宋体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sz w:val="18"/>
                <w:szCs w:val="18"/>
              </w:rPr>
              <w:t>只纸船》</w:t>
            </w:r>
          </w:p>
          <w:p>
            <w:pPr>
              <w:pStyle w:val="Normal"/>
              <w:ind w:firstLine="20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语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ind w:right="-102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能用完整的语言讲述故事情节的发展，并大胆表达自己的想法和意愿。</w:t>
            </w:r>
          </w:p>
          <w:p>
            <w:pPr>
              <w:pStyle w:val="Normal"/>
              <w:ind w:right="-102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《我会这样做》（社会）目标：</w:t>
            </w:r>
            <w:r>
              <w:rPr>
                <w:rFonts w:ascii="宋体" w:hAnsi="宋体" w:cs="宋体"/>
                <w:sz w:val="18"/>
                <w:szCs w:val="18"/>
              </w:rPr>
              <w:t>学习处理突发事件的一些简单的应急方法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《热水怎样变冷》（科学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目标：</w:t>
            </w:r>
            <w:r>
              <w:rPr/>
              <w:t>学习使用温度计测量水的温度</w:t>
            </w:r>
            <w:r>
              <w:rPr/>
              <w:t>,</w:t>
            </w:r>
            <w:r>
              <w:rPr/>
              <w:t>能够想出多种让热水变冷的方法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《好伙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小桌椅》（行为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知道桌椅的用途和爱护桌椅的意义。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25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庆中秋活动《快乐的中秋节》</w:t>
            </w:r>
          </w:p>
          <w:p>
            <w:pPr>
              <w:pStyle w:val="Normal"/>
              <w:ind w:right="-108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了解中秋节的来历，体验与同伴老师一起过节的快乐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《我爱看图书》（图书室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安静地选择喜欢的图书阅读。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桌面游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那里拿的放回那里去，学会收拾自己桌面的游戏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格尔尼卡</w:t>
            </w:r>
            <w:r>
              <w:rPr>
                <w:lang w:eastAsia="zh-CN"/>
              </w:rPr>
              <w:t>》</w:t>
            </w:r>
            <w:r>
              <w:rPr/>
              <w:t>》（</w:t>
            </w:r>
            <w:r>
              <w:rPr>
                <w:lang w:val="en-US" w:eastAsia="zh-CN"/>
              </w:rPr>
              <w:t>艺术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目标：</w:t>
            </w:r>
            <w:r>
              <w:rPr/>
              <w:t>体验作品表表达的害怕、愤怒情感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滑滑梯做游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蜘蛛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快快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拍小球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4:45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5:30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/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47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家长配合工作</w:t>
            </w:r>
          </w:p>
        </w:tc>
        <w:tc>
          <w:tcPr>
            <w:tcW w:w="1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微软雅黑"/>
                <w:sz w:val="18"/>
                <w:szCs w:val="18"/>
              </w:rPr>
              <w:t>在本周三班上开展庆中秋活动，请爸爸妈妈为每个幼儿准备一个灯笼带回园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kern w:val="2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next w:val="Normal"/>
    <w:qFormat/>
    <w:pPr/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6-01-25T17:11:00Z</cp:lastPrinted>
  <dcterms:modified xsi:type="dcterms:W3CDTF">2016-09-12T01:52:11Z</dcterms:modified>
  <cp:revision>6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