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 上学期中三  班 第 四周工作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 宋老师  杨老师  彭老师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 至</w:t>
      </w:r>
      <w:r>
        <w:rPr>
          <w:rFonts w:cs="宋体;SimSun" w:ascii="宋体;SimSun" w:hAnsi="宋体;SimSun"/>
          <w:b/>
          <w:sz w:val="36"/>
          <w:szCs w:val="36"/>
        </w:rPr>
        <w:t xml:space="preserve">2016  </w:t>
      </w:r>
      <w:r>
        <w:rPr>
          <w:rFonts w:ascii="宋体;SimSun" w:hAnsi="宋体;SimSun" w:cs="宋体;SimSun"/>
          <w:b/>
          <w:sz w:val="36"/>
          <w:szCs w:val="36"/>
        </w:rPr>
        <w:t xml:space="preserve">年  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5"/>
        <w:gridCol w:w="2130"/>
        <w:gridCol w:w="26"/>
        <w:gridCol w:w="1517"/>
        <w:gridCol w:w="688"/>
        <w:gridCol w:w="868"/>
        <w:gridCol w:w="1652"/>
        <w:gridCol w:w="105"/>
        <w:gridCol w:w="1720"/>
        <w:gridCol w:w="695"/>
        <w:gridCol w:w="2017"/>
        <w:gridCol w:w="608"/>
        <w:gridCol w:w="237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周孩子们在绘本故事中感受团圆友爱的情结，在制作冰皮月饼的过程中，感受到浓郁的中秋节的节日气氛，在品尝冰皮月饼过程感受自己制作美食的快乐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75" w:before="150" w:after="0"/>
              <w:rPr>
                <w:color w:val="000000"/>
              </w:rPr>
            </w:pPr>
            <w:r>
              <w:rPr>
                <w:color w:val="000000"/>
              </w:rPr>
              <w:t>教会幼儿学习做值日生，培养幼儿的自我服务和我为他人服务的意识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75" w:before="150" w:after="0"/>
              <w:rPr/>
            </w:pPr>
            <w:r>
              <w:rPr>
                <w:color w:val="000000"/>
              </w:rPr>
              <w:t>熟悉《爷爷为我打月饼》的旋律及歌词内容，学习用不同的乐器为歌曲伴奏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75" w:before="150" w:after="0"/>
              <w:rPr/>
            </w:pPr>
            <w:r>
              <w:rPr>
                <w:color w:val="000000"/>
              </w:rPr>
              <w:t>巩固练习正确的点数顺序，能用手口一致的方法点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以内的数字，并能按数取物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75" w:before="150" w:after="0"/>
              <w:rPr/>
            </w:pPr>
            <w:r>
              <w:rPr/>
              <w:t>掌握正确的奔跑方法，熟练走、跑的动作技能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发现有个别孩子偷偷带玩具来园的现象，提醒和教育孩子们不会带玩具来园。加强晨检和午检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序的进行区域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高气爽，天气干燥，提醒幼儿多喝水。教育幼儿不要挖鼻孔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收集月饼盒（中秋节后带回班上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“秘密花园” 的材料投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作中秋节活动绘本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新的早操</w:t>
            </w:r>
          </w:p>
        </w:tc>
      </w:tr>
      <w:tr>
        <w:trPr>
          <w:trHeight w:val="1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清洁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爷爷为我打月饼（打击乐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电动玩具动起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区域自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红绿灯     （体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电动玩具动起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区域自选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室活动：立交桥（积木建构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学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数取物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阅读活动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：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大姐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学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分组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按数取物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阅读活动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：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大姐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（手指点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欣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小小送奶员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好玩的球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小鸭捉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扑蝴蝶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猪盖房子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好玩的泡沫垫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韵律：功夫熊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韵律：我是中国的孩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欣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脚跳与立（体游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来做操（体游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（体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跳得高（体游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信号作运动（体游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蛙捉害虫（体游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：老虎头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重点听诊器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（重点好玩的手电筒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数量比较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）练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3:00Z</dcterms:created>
  <dc:creator>Administrators</dc:creator>
  <dc:description/>
  <cp:keywords/>
  <dc:language>en-US</dc:language>
  <cp:lastModifiedBy>微软用户</cp:lastModifiedBy>
  <cp:lastPrinted>2016-09-14T13:23:00Z</cp:lastPrinted>
  <dcterms:modified xsi:type="dcterms:W3CDTF">2016-09-14T22:58:00Z</dcterms:modified>
  <cp:revision>10</cp:revision>
  <dc:subject/>
  <dc:title>2007学年度下学期   小  班  第周工作计划表</dc:title>
</cp:coreProperties>
</file>