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小六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三周工作计划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保教人员：黄曦、秦萍、周娟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2136"/>
        <w:gridCol w:w="541"/>
        <w:gridCol w:w="1008"/>
        <w:gridCol w:w="1560"/>
        <w:gridCol w:w="477"/>
        <w:gridCol w:w="2390"/>
        <w:gridCol w:w="340"/>
        <w:gridCol w:w="2648"/>
        <w:gridCol w:w="292"/>
        <w:gridCol w:w="2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情况分析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数小朋友开始适应幼儿园的学习生活，慢慢知道一日活动流程，哭闹现象慢慢减少，早上入园在老师和家长的引导下能问老师好。吃完早餐午餐在老师的提醒下能拿杯子漱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区分玩具的共同点和不同点，学习将具有相同特点的玩具摆放在一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/>
              <w:t>培养幼儿生活自理的习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/>
              <w:t>在游戏活动中熟悉室外场地和运动器械的名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教师的引导下初步学习欣赏绘画作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建立孩子上课常规。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周工作重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安全工作目标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规培养重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保健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重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及材料投放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道入园要和家长在一起，不能随意跑动，离园要跟爸爸妈妈等离开，不能跟陌生人走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洗手的方法，洗手后能用毛巾擦干手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知道餐前便后要</w:t>
            </w:r>
            <w:r>
              <w:rPr>
                <w:rFonts w:ascii="宋体;SimSun" w:hAnsi="宋体;SimSun" w:cs="宋体;SimSun"/>
                <w:sz w:val="24"/>
              </w:rPr>
              <w:t>洗手，餐后漱口是良好的生活习惯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幼儿园的规章制度，知道幼儿园孩子的作息时间，积极配合老师，帮助孩子顺利渡过入园焦虑期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为幼儿创设一个温馨、舒适的生活学习环境，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建立阅读区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能愉快参与晨间活动，情绪愉快。</w:t>
            </w:r>
          </w:p>
        </w:tc>
      </w:tr>
      <w:tr>
        <w:trPr>
          <w:trHeight w:val="15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自主游戏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虫虫飞（音乐游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音乐室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活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活动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积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颜色（数学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拍球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吹泡泡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老狼几点钟（体游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滑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故事分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中秋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欣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睡盥洗入厕</w:t>
            </w:r>
          </w:p>
        </w:tc>
        <w:tc>
          <w:tcPr>
            <w:tcW w:w="1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够按照老师的要求到盥洗间洗手，有入厕需要能够告诉老师，不憋尿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育游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皮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育游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爬呀爬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体育游戏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火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：泡沫棒</w:t>
            </w:r>
          </w:p>
        </w:tc>
      </w:tr>
      <w:tr>
        <w:trPr>
          <w:trHeight w:val="7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内游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餐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游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虫虫飞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sz w:val="24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26:00Z</dcterms:created>
  <dc:creator>Administrators</dc:creator>
  <dc:description/>
  <cp:keywords/>
  <dc:language>en-US</dc:language>
  <cp:lastModifiedBy>Lenovo</cp:lastModifiedBy>
  <cp:lastPrinted>2016-08-26T12:16:00Z</cp:lastPrinted>
  <dcterms:modified xsi:type="dcterms:W3CDTF">2016-09-08T07:21:00Z</dcterms:modified>
  <cp:revision>77</cp:revision>
  <dc:subject/>
  <dc:title>2007学年度下学期   小  班  第周工作计划表</dc:title>
</cp:coreProperties>
</file>