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小六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二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黄曦、秦萍、周娟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亲子活动家长与孩子体验一日幼儿园生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认识了老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朋友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第二第三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孩子们开始独立上幼儿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几个小朋友的哭闹情绪比较严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吃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午睡情况总体来说还不错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区分玩具的共同点和不同点，学习将具有相同特点的玩具摆放在一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培养幼儿生活自理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在游戏活动中熟悉室外场地和运动器械的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师的引导下初步学习欣赏绘画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建立孩子上课常规。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道入园要和家长在一起，不能随意跑动，离园要跟爸爸妈妈等离开，不能跟陌生人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洗手的方法，洗手后能用毛巾擦干手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知道餐前便后要</w:t>
            </w:r>
            <w:r>
              <w:rPr>
                <w:rFonts w:ascii="宋体;SimSun" w:hAnsi="宋体;SimSun" w:cs="宋体;SimSun"/>
                <w:sz w:val="24"/>
              </w:rPr>
              <w:t>洗手，餐后漱口是良好的生活习惯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幼儿园的规章制度，知道幼儿园孩子的作息时间，积极配合老师，帮助孩子顺利渡过入园焦虑期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立阅读区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晨间活动，情绪愉快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我的幼儿园（歌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音乐室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积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小画笔（美工室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快长大（绘本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拍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着老师走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鸡找虫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赤足活动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圈圈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跟我念儿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故事分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教师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够按照老师的要求到盥洗间洗手，有入厕需要能够告诉老师，不憋尿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飞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玩具回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个圆圈走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呀爬</w:t>
            </w:r>
          </w:p>
        </w:tc>
      </w:tr>
      <w:tr>
        <w:trPr>
          <w:trHeight w:val="7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26:00Z</dcterms:created>
  <dc:creator>Administrators</dc:creator>
  <dc:description/>
  <cp:keywords/>
  <dc:language>en-US</dc:language>
  <cp:lastModifiedBy>Lenovo</cp:lastModifiedBy>
  <cp:lastPrinted>2016-09-07T09:09:00Z</cp:lastPrinted>
  <dcterms:modified xsi:type="dcterms:W3CDTF">2016-09-07T01:18:00Z</dcterms:modified>
  <cp:revision>56</cp:revision>
  <dc:subject/>
  <dc:title>2007学年度下学期   小  班  第周工作计划表</dc:title>
</cp:coreProperties>
</file>