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学年度 上学期 小六班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第四周工作计划表</w:t>
      </w:r>
    </w:p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保教人员：黄曦、秦萍、周娟</w:t>
      </w:r>
      <w:r>
        <w:rPr>
          <w:rFonts w:ascii="宋体;SimSun" w:hAnsi="宋体;SimSun" w:cs="宋体;SimSun"/>
          <w:b/>
          <w:sz w:val="36"/>
          <w:szCs w:val="36"/>
        </w:rPr>
        <w:t xml:space="preserve">                                                          </w:t>
      </w:r>
      <w:r>
        <w:rPr>
          <w:rFonts w:ascii="宋体;SimSun" w:hAnsi="宋体;SimSun" w:cs="宋体;SimSun"/>
          <w:b/>
          <w:sz w:val="36"/>
          <w:szCs w:val="36"/>
        </w:rPr>
        <w:t xml:space="preserve">   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19</w:t>
      </w:r>
      <w:r>
        <w:rPr>
          <w:rFonts w:ascii="宋体;SimSun" w:hAnsi="宋体;SimSun" w:cs="宋体;SimSun"/>
          <w:b/>
          <w:sz w:val="36"/>
          <w:szCs w:val="36"/>
        </w:rPr>
        <w:t>日至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23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99"/>
        <w:gridCol w:w="2136"/>
        <w:gridCol w:w="541"/>
        <w:gridCol w:w="1008"/>
        <w:gridCol w:w="1560"/>
        <w:gridCol w:w="477"/>
        <w:gridCol w:w="2390"/>
        <w:gridCol w:w="340"/>
        <w:gridCol w:w="2648"/>
        <w:gridCol w:w="292"/>
        <w:gridCol w:w="269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情况分析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多数小朋友能够开心来幼儿园，主动与老师问好，逐步适应了幼儿园的学习生活，吃饭能够自己动手，但有的幼儿比较的挑食，需要家长配合教育，以使幼儿有全面的营养利于身体健康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发展目标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培养幼儿阅读兴趣和阅读习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感受在幼儿园与小朋友一起游戏，一起学习，一起生活的乐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习拉圆圈，能开心参加体育户外活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建立孩子上课常规。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周工作重点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安全工作目标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常规培养重点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卫生保健重点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长工作重点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环境及材料投放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知道入园要和家长在一起，不能随意跑动，离园要跟爸爸妈妈等离开，不能跟陌生人走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两只手搬椅子并能按要求将椅子放整齐。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知道餐前便后要</w:t>
            </w:r>
            <w:r>
              <w:rPr>
                <w:rFonts w:ascii="宋体;SimSun" w:hAnsi="宋体;SimSun" w:cs="宋体;SimSun"/>
                <w:sz w:val="24"/>
              </w:rPr>
              <w:t>洗手，餐后漱口是良好的生活习惯</w:t>
            </w:r>
            <w:r>
              <w:rPr>
                <w:rFonts w:ascii="宋体;SimSun" w:hAnsi="宋体;SimSun"/>
                <w:sz w:val="24"/>
              </w:rPr>
              <w:t>。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家让孩子自己吃饭，并养成良好的进餐习惯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为幼儿创设一个温馨、舒适的生活学习环境，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建立益智区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晨间活动</w:t>
            </w:r>
          </w:p>
        </w:tc>
        <w:tc>
          <w:tcPr>
            <w:tcW w:w="1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能愉快参与晨间活动，情绪愉快。</w:t>
            </w:r>
          </w:p>
        </w:tc>
      </w:tr>
      <w:tr>
        <w:trPr>
          <w:trHeight w:val="15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及自主游戏活动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艺术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点虫（音乐游戏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音乐室）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室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图书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儿朵朵（画画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美工室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圆形（数学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拇哥（儿歌游戏）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外活动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拍球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吹泡泡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老狼几点钟（体游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赤足活动（体游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滑滑梯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餐前活动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手指游戏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跟我念儿歌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欣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故事分享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教师节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午睡盥洗入厕</w:t>
            </w:r>
          </w:p>
        </w:tc>
        <w:tc>
          <w:tcPr>
            <w:tcW w:w="1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够按照老师的要求到盥洗间洗手，有入厕需要能够告诉老师，不憋尿。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外游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游戏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爬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游戏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吹泡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游戏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玩沙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游戏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谁捡得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游戏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个圆圈走走</w:t>
            </w:r>
          </w:p>
        </w:tc>
      </w:tr>
      <w:tr>
        <w:trPr>
          <w:trHeight w:val="71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室内游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游戏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是我家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水果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室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玩积木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生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洗手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  <w:sz w:val="24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4:26:00Z</dcterms:created>
  <dc:creator>Administrators</dc:creator>
  <dc:description/>
  <cp:keywords/>
  <dc:language>en-US</dc:language>
  <cp:lastModifiedBy>kun</cp:lastModifiedBy>
  <cp:lastPrinted>2016-09-07T09:09:00Z</cp:lastPrinted>
  <dcterms:modified xsi:type="dcterms:W3CDTF">2016-09-16T09:10:00Z</dcterms:modified>
  <cp:revision>70</cp:revision>
  <dc:subject/>
  <dc:title>2007学年度下学期   小  班  第周工作计划表</dc:title>
</cp:coreProperties>
</file>