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小六班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一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黄曦、秦萍、周娟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班有幼儿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名，男孩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名，女孩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和爸爸妈妈一起熟悉幼儿园环境，体验在幼儿园活动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识教师和同伴，愿意与大家一起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自己的标记，初步知道洗手间是小朋友大小便、洗手的地方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道入园要和家长在一起，不能随意跑动，离园要跟爸爸妈妈等离开，不能跟陌生人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盥洗间是洗手上厕所的地方，不能在里面玩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知道餐前便后要</w:t>
            </w:r>
            <w:r>
              <w:rPr>
                <w:rFonts w:ascii="宋体;SimSun" w:hAnsi="宋体;SimSun" w:cs="宋体;SimSun"/>
                <w:sz w:val="24"/>
              </w:rPr>
              <w:t>洗手，餐后漱口是良好的生活习惯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好幼儿入园所需物品，遵守幼儿园入园制度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立娃娃家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晨间活动，情绪愉快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老师、小朋友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记，给书分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找我的小水杯和毛巾在哪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变变（儿歌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亲子活动：剪羊毛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踩影子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滚接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故事分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够按照老师的要求到盥洗间洗手，有入厕需要能够告诉老师，不憋尿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活动：漂亮的相框（手工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我会上厕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我的小手真能干</w:t>
            </w:r>
          </w:p>
        </w:tc>
      </w:tr>
      <w:tr>
        <w:trPr>
          <w:trHeight w:val="7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26:00Z</dcterms:created>
  <dc:creator/>
  <dc:description/>
  <cp:keywords/>
  <dc:language>en-US</dc:language>
  <cp:lastModifiedBy/>
  <cp:lastPrinted>2016-08-26T12:16:00Z</cp:lastPrinted>
  <dcterms:modified xsi:type="dcterms:W3CDTF">2016-08-29T02:37:00Z</dcterms:modified>
  <cp:revision>0</cp:revision>
  <dc:subject/>
  <dc:title/>
</cp:coreProperties>
</file>