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知道升旗的礼仪，增强尊敬国旗、爱护国旗的责任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学习小升旗手有精神的</w:t>
            </w:r>
            <w:r>
              <w:rPr>
                <w:rFonts w:ascii="宋体;SimSun" w:hAnsi="宋体;SimSun" w:cs="宋体;SimSun"/>
                <w:sz w:val="21"/>
              </w:rPr>
              <w:t>站直和踏步</w:t>
            </w:r>
            <w:r>
              <w:rPr>
                <w:rFonts w:ascii="宋体;SimSun" w:hAnsi="宋体;SimSun" w:cs="宋体;SimSun"/>
                <w:sz w:val="21"/>
              </w:rPr>
              <w:t>，争当光荣的升旗手。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能大胆表达并清楚的说出自己想说的事情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指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ascii="宋体;SimSun" w:hAnsi="宋体;SimSun" w:cs="宋体;SimSun"/>
                <w:sz w:val="21"/>
              </w:rPr>
              <w:t>．饭后自己能自己收拾自己的桌面，自己擦桌子，养成爱劳动的好习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户外回来学会自己增减衣物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熊和石头人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尝试根据歌词曲内容创编表演动作和游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专心致志》（语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分析故事的内容，知道做事情时要一心一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蒙眼摸鱼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听口令做动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身体的灵敏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来交朋友》（社会）</w:t>
            </w:r>
          </w:p>
          <w:p>
            <w:pPr>
              <w:pStyle w:val="Normal"/>
              <w:ind w:right="4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理解朋友的真正含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动物和天气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/>
              <w:t>能根据动物的特殊表现来推断并预报天气。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秦童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夸张、变形的变现手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熊和石头人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尝试根据歌词曲内容创编表演动作和游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专心致志》（语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分析故事的内容，知道做事情时要一心一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蒙眼摸鱼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听口令做动作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身体的灵敏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览室活动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阅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来交朋友》（社会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理解朋友的真正含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动物和天气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/>
              <w:t>能根据动物的特殊表现来推断并预报天气。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桌面游戏》（科常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与同伴共同游戏，能主动收拾和整理玩具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伴一起合作，共同搭建一座好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验合作的快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秦童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夸张、变形的变现手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滑滑梯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蜘蛛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快跑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小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家可以模仿升旗手升旗时候的走位和站位，争当光荣的升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6-01-25T17:11:00Z</cp:lastPrinted>
  <dcterms:modified xsi:type="dcterms:W3CDTF">2016-09-17T14:32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