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540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中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44"/>
        </w:rPr>
        <w:t xml:space="preserve">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hanging="0"/>
        <w:rPr>
          <w:sz w:val="24"/>
        </w:rPr>
      </w:pPr>
      <w:r>
        <w:rPr>
          <w:sz w:val="24"/>
          <w:szCs w:val="24"/>
        </w:rPr>
        <w:t>班级教师：吴婷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余晋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慧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53"/>
        <w:gridCol w:w="2901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学习新的早操和律动。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进区自由活动，能准守各个区的活动规则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建立一定的班级常规，积极参与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继续学习自己折叠被子。</w:t>
            </w:r>
          </w:p>
          <w:p>
            <w:pPr>
              <w:pStyle w:val="Normal"/>
              <w:spacing w:lineRule="exact" w:line="40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养成饭后漱口的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熊让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故事，懂得谦让的道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景数学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数学游戏区》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用不同的材料和方式表征数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ould like some noodles?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激发幼儿对食物的兴趣和好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熊让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故事，懂得谦让的道理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21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建构游戏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探索雪花片的多种建构方法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心理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孤独的小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故事，初步理解什么是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孤独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keepNext w:val="false"/>
              <w:keepLines w:val="false"/>
              <w:widowControl/>
              <w:pBdr/>
              <w:shd w:fill="F3FFEC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主游戏活动（科常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鼓励幼儿自主探索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形花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现图案中包含的图形，根据图形特征来创作图案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240" w:before="0" w:after="0"/>
              <w:ind w:firstLine="81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81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健康活动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鹰捉小鸡</w:t>
            </w:r>
            <w:r>
              <w:rPr>
                <w:rFonts w:ascii="宋体" w:hAnsi="宋体" w:cs="宋体"/>
                <w:sz w:val="18"/>
                <w:szCs w:val="18"/>
              </w:rPr>
              <w:t>》（四楼体育场）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练习在一定范围内四散追逐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干的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独立地做一些力所能及的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97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景数学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数学游戏区》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用不同的材料和方式表征数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  <w:lang w:eastAsia="zh-CN"/>
              </w:rPr>
              <w:t>艺术</w:t>
            </w:r>
            <w:r>
              <w:rPr>
                <w:sz w:val="18"/>
                <w:szCs w:val="18"/>
              </w:rPr>
              <w:t>活动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懒惰虫》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标：初步形成勤劳、不依赖他人的生活态度。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数学朋友做游戏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91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巩固对数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认识理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91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学能表示相应数量的动作与物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95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95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ould like some noodles?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95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激发幼儿对食物的兴趣和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95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心理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孤独的小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故事，初步理解什么是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孤独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主阅读（图书室）</w:t>
            </w:r>
          </w:p>
          <w:p>
            <w:pPr>
              <w:pStyle w:val="Normal"/>
              <w:spacing w:lineRule="exact" w:line="3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标：</w:t>
            </w:r>
            <w:r>
              <w:rPr>
                <w:sz w:val="18"/>
                <w:szCs w:val="18"/>
              </w:rPr>
              <w:t>学会把看完的图书放回原位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图形花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现图案中包含的图形，根据图形特征来创作图案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  <w:lang w:eastAsia="zh-CN"/>
              </w:rPr>
              <w:t>艺术</w:t>
            </w:r>
            <w:r>
              <w:rPr>
                <w:sz w:val="18"/>
                <w:szCs w:val="18"/>
              </w:rPr>
              <w:t>活动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懒惰虫》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标：初步形成勤劳、不依赖他人的生活态度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Style15"/>
              <w:spacing w:lineRule="exact" w:line="240" w:before="0" w:after="0"/>
              <w:ind w:firstLine="81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1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491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55" w:hanging="9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：</w:t>
            </w:r>
          </w:p>
          <w:p>
            <w:pPr>
              <w:pStyle w:val="Normal"/>
              <w:shd w:fill="FFFFFF" w:val="clear"/>
              <w:spacing w:lineRule="exact" w:line="240"/>
              <w:ind w:left="1155" w:hanging="9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活动</w:t>
            </w:r>
          </w:p>
          <w:p>
            <w:pPr>
              <w:pStyle w:val="Normal"/>
              <w:shd w:fill="FFFFFF" w:val="clear"/>
              <w:spacing w:lineRule="exact" w:line="240"/>
              <w:ind w:left="1155" w:hanging="9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乐的跑</w:t>
            </w:r>
            <w:r>
              <w:rPr>
                <w:rFonts w:ascii="宋体" w:hAnsi="宋体" w:cs="宋体"/>
                <w:sz w:val="18"/>
                <w:szCs w:val="18"/>
              </w:rPr>
              <w:t>》（四楼体育场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练习曲肘协调摆臂，快速地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跑动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游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型玩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滚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样跳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手拍手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最近天气学习新早操，出汗较多，请家长为宝贝准备多两件衣服以便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ast">
    <w:name w:val="last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HTML1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Appleconvertedspace">
    <w:name w:val="apple-converted-space"/>
    <w:basedOn w:val="Style13"/>
    <w:qFormat/>
    <w:rPr/>
  </w:style>
  <w:style w:type="character" w:styleId="Bdsmore1">
    <w:name w:val="b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6-09-18T08:57:32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