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一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四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人员：杨莹莹、卢虹、梅华清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2136"/>
        <w:gridCol w:w="121"/>
        <w:gridCol w:w="420"/>
        <w:gridCol w:w="945"/>
        <w:gridCol w:w="1260"/>
        <w:gridCol w:w="210"/>
        <w:gridCol w:w="153"/>
        <w:gridCol w:w="267"/>
        <w:gridCol w:w="1890"/>
        <w:gridCol w:w="210"/>
        <w:gridCol w:w="236"/>
        <w:gridCol w:w="340"/>
        <w:gridCol w:w="2648"/>
        <w:gridCol w:w="292"/>
        <w:gridCol w:w="2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故事绘本“贪心的小恐龙”，幼儿</w:t>
            </w:r>
            <w:r>
              <w:rPr>
                <w:sz w:val="24"/>
              </w:rPr>
              <w:t>能用礼貌语言与同伴交流，愿意遵守规则，</w:t>
            </w:r>
            <w:r>
              <w:rPr>
                <w:rFonts w:ascii="宋体;SimSun" w:hAnsi="宋体;SimSun"/>
                <w:sz w:val="24"/>
              </w:rPr>
              <w:t>体会到了分享带来的快乐。孩子们良好的阅读习惯得到提升，生活常规规则也逐步形成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培养孩子良好的阅读习惯和生活常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能用礼貌语言与同伴交流，喜欢交朋友，学习谦让和互相帮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让幼儿自主探索使纸站立的方法，激发其对纸探索的欲望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bookmarkStart w:id="0" w:name="OLE_LINK4"/>
            <w:r>
              <w:rPr>
                <w:rFonts w:ascii="宋体;SimSun" w:hAnsi="宋体;SimSun" w:cs="宋体;SimSun"/>
                <w:kern w:val="0"/>
                <w:sz w:val="24"/>
              </w:rPr>
              <w:t>认识并理解</w:t>
            </w:r>
            <w:bookmarkStart w:id="1" w:name="OLE_LINK2"/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</w:t>
            </w:r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的意义；学习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或“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正确表示两组物品或数字间的数量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End w:id="0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Tahoma" w:hAnsi="Tahoma" w:cs="Tahoma"/>
                <w:sz w:val="24"/>
              </w:rPr>
              <w:t>能积极参加体育锻炼，喜欢各种体育游戏，在活动中知道保护自己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中要学会保护自己，知道每个设施的安全事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楼梯不打闹，要靠右走。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遵守与老师共同建立的班级公约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根据音乐做出相对应的事情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督促幼儿勤洗手、多喝水，并养成餐前洗手，餐后漱口的良好习惯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午睡起床后能自觉洗脸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帮助幼儿恢复有规律的作息时间与习惯，遵守幼儿园入园制度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幼儿自己收拾自己的物品，如：书包、衣服等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幼儿创设一个温馨、舒适的生活学习环境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主题墙的布置及区域投放相对应的物品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体育锻炼，学习向前、向左右看齐，认真学习操节。</w:t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功夫小子（武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帮帮我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OLE_LINK3"/>
            <w:r>
              <w:rPr>
                <w:rFonts w:ascii="宋体;SimSun" w:hAnsi="宋体;SimSun" w:cs="宋体;SimSun"/>
                <w:sz w:val="24"/>
              </w:rPr>
              <w:t>认识并使用“</w:t>
            </w:r>
            <w:r>
              <w:rPr>
                <w:rFonts w:cs="宋体;SimSun" w:ascii="宋体;SimSun" w:hAnsi="宋体;SimSun"/>
                <w:sz w:val="24"/>
              </w:rPr>
              <w:t>&lt;”“&gt;”</w:t>
            </w:r>
            <w:bookmarkEnd w:id="2"/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针管游戏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自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玲珑童书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绘本《贪心的小恐龙》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学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认识并使用“</w:t>
            </w:r>
            <w:r>
              <w:rPr>
                <w:rFonts w:cs="宋体;SimSun" w:ascii="宋体;SimSun" w:hAnsi="宋体;SimSun"/>
                <w:sz w:val="24"/>
              </w:rPr>
              <w:t>&lt;”“&gt;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（图书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帮帮我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贴人游戏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队形训练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捉尾巴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好玩的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欣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阅读故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有步骤的铺被子和收被子，能找到自己的位置睡觉，不打扰伙伴午睡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玩沙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花样飞碟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快乐的羊角球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骑小车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动的木马（手工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活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：象牙塔</w:t>
            </w:r>
            <w:r>
              <w:rPr>
                <w:rFonts w:cs="宋体;SimSun" w:ascii="宋体;SimSun" w:hAnsi="宋体;SimSun"/>
                <w:sz w:val="24"/>
              </w:rPr>
              <w:t>6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ily Routine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数字</w:t>
            </w: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分享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8:00Z</dcterms:created>
  <dc:creator>Administrators</dc:creator>
  <dc:description/>
  <cp:keywords/>
  <dc:language>en-US</dc:language>
  <cp:lastModifiedBy>User</cp:lastModifiedBy>
  <cp:lastPrinted>2016-09-18T11:28:00Z</cp:lastPrinted>
  <dcterms:modified xsi:type="dcterms:W3CDTF">2016-09-18T03:31:00Z</dcterms:modified>
  <cp:revision>94</cp:revision>
  <dc:subject/>
  <dc:title>2007学年度下学期   小  班  第周工作计划表</dc:title>
</cp:coreProperties>
</file>