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4"/>
        <w:gridCol w:w="1834"/>
        <w:gridCol w:w="12"/>
        <w:gridCol w:w="950"/>
        <w:gridCol w:w="782"/>
        <w:gridCol w:w="113"/>
        <w:gridCol w:w="1677"/>
        <w:gridCol w:w="17"/>
        <w:gridCol w:w="1856"/>
        <w:gridCol w:w="1699"/>
      </w:tblGrid>
      <w:tr>
        <w:trPr>
          <w:trHeight w:val="932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</w:t>
            </w:r>
          </w:p>
        </w:tc>
      </w:tr>
      <w:tr>
        <w:trPr>
          <w:trHeight w:val="870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周重点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为了进一步加强幼儿园安全管理工作预防幼儿拥挤踩踏事故发生提高幼儿的安全意识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能发现自己的长处，并能大胆的讲述喜欢自己的理由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组成和分解，会按顺序分合与组成，发展幼儿的逻辑思维。</w:t>
            </w:r>
          </w:p>
        </w:tc>
      </w:tr>
      <w:tr>
        <w:trPr>
          <w:trHeight w:val="1326" w:hRule="atLeast"/>
        </w:trPr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szCs w:val="21"/>
              </w:rPr>
              <w:t>语言区：</w:t>
            </w:r>
            <w:r>
              <w:rPr>
                <w:rFonts w:ascii="宋体;SimSun" w:hAnsi="宋体;SimSun" w:cs="宋体;SimSun"/>
                <w:szCs w:val="21"/>
              </w:rPr>
              <w:t>能看着自己的影集，跟同伴讲述自己的成长历程，一起分享生日时的开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美工区：</w:t>
            </w:r>
            <w:r>
              <w:rPr>
                <w:rFonts w:ascii="宋体;SimSun" w:hAnsi="宋体;SimSun" w:cs="宋体;SimSun"/>
                <w:bCs/>
                <w:szCs w:val="21"/>
              </w:rPr>
              <w:t>能大胆想象，尝试用线描画的形式设计各种手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区：通过操作探索认识三种指纹——斗形纹、箕形纹、弓形纹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投放材料：语言区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幼儿影集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生日聚会、成长过程的照片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美工区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黑色水笔、一支黑色记号笔、画纸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：印油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画好左右手的指纹记录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羊角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拍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--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5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/>
              <w:t>比比谁的本领多</w:t>
            </w:r>
            <w:r>
              <w:rPr>
                <w:szCs w:val="21"/>
              </w:rPr>
              <w:t>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</w:t>
            </w:r>
            <w:r>
              <w:rPr/>
              <w:t>5</w:t>
            </w:r>
            <w:r>
              <w:rPr/>
              <w:t>的组成与分解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/>
              <w:t>我喜欢我自己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Cs w:val="21"/>
              </w:rPr>
              <w:t>有趣的指纹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给爷爷奶奶敲敲脚捶捶背》</w:t>
            </w:r>
          </w:p>
        </w:tc>
      </w:tr>
      <w:tr>
        <w:trPr>
          <w:trHeight w:val="4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操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引导幼儿积极参与活动，精神饱满的做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运动后及时擦汗，多喝水。</w:t>
            </w:r>
          </w:p>
        </w:tc>
      </w:tr>
      <w:tr>
        <w:trPr>
          <w:trHeight w:val="10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语言区：能看着自己的影集，跟同伴讲述自己的成长历程。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美工区：鼓励幼儿尝试用线描画的形式设计各种手套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益智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知道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组成和分解，会按顺序分合与组成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能与同伴合作，大胆建构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科学区：让幼儿观察自己的指纹，认识指纹的形状。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体育、餐前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排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排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排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排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排练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45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活动《</w:t>
            </w:r>
            <w:r>
              <w:rPr/>
              <w:t>快乐投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培养幼儿的果断判决以及独立自主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锻炼幼儿的上肢的爆发力、距离感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指游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书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钻山洞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游戏《</w:t>
            </w:r>
            <w:r>
              <w:rPr>
                <w:rFonts w:ascii="宋体;SimSun" w:hAnsi="宋体;SimSun" w:cs="宋体;SimSun"/>
                <w:szCs w:val="21"/>
              </w:rPr>
              <w:t>美丽的手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线描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活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《找朋友》</w:t>
            </w:r>
          </w:p>
        </w:tc>
      </w:tr>
      <w:tr>
        <w:trPr>
          <w:trHeight w:val="5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幼儿踩踏事件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散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63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家长为幼儿剪指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坚持送幼儿来园参加晨运，如孩子有不舒服或有情绪应及时告诉老师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号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微软用户</cp:lastModifiedBy>
  <cp:lastPrinted>2016-09-09T14:03:00Z</cp:lastPrinted>
  <dcterms:modified xsi:type="dcterms:W3CDTF">2016-09-20T08:08:00Z</dcterms:modified>
  <cp:revision>54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