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6"/>
        <w:gridCol w:w="1807"/>
        <w:gridCol w:w="1679"/>
        <w:gridCol w:w="136"/>
        <w:gridCol w:w="1669"/>
        <w:gridCol w:w="1812"/>
        <w:gridCol w:w="1732"/>
      </w:tblGrid>
      <w:tr>
        <w:trPr>
          <w:trHeight w:val="620" w:hRule="atLeast"/>
        </w:trPr>
        <w:tc>
          <w:tcPr>
            <w:tcW w:w="1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总结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筹备开学的工作，清洁课室卫生，布置课室环境；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培养幼儿常规训练和区域规则，让幼儿尽快适应幼儿园，投入幼儿园生活。</w:t>
            </w:r>
          </w:p>
        </w:tc>
      </w:tr>
      <w:tr>
        <w:trPr>
          <w:trHeight w:val="742" w:hRule="atLeast"/>
        </w:trPr>
        <w:tc>
          <w:tcPr>
            <w:tcW w:w="1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周重点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感受重回幼儿园的快乐，激发升入大班的自豪感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与同伴分享暑假趣事，积极参与讨论，能认真倾听和大胆表达自己的想法，提高孩子的自信心。</w:t>
            </w:r>
          </w:p>
        </w:tc>
      </w:tr>
      <w:tr>
        <w:trPr>
          <w:trHeight w:val="1550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域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区：会朗读儿歌并找出儿歌中缺少的字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工区：练习画出自己五官特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区：通过找对应，能积极地与同伴交流自己的发现，感知周围事物的不断变化，知道一切都在变。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域投放材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区：儿歌《开心回到幼儿园》字卡：欢欢喜喜，长高了，长胖了，哥哥，姐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工区：画纸、蜡笔或水彩笔、画纸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区：各种动物、植物小时候和长大的图片若干，如小蝌蚪、青蛙，蚕、蛾子，小鸡、大公鸡，小花籽、花朵，小树苗、大树等。</w:t>
            </w:r>
          </w:p>
        </w:tc>
      </w:tr>
      <w:tr>
        <w:trPr>
          <w:trHeight w:val="5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55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软飞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53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8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5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回到幼儿园真开心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长大了》</w:t>
            </w:r>
          </w:p>
        </w:tc>
      </w:tr>
      <w:tr>
        <w:trPr>
          <w:trHeight w:val="21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5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识和熟悉区域规则和区域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和熟悉区域规则和区域名称</w:t>
            </w:r>
          </w:p>
        </w:tc>
      </w:tr>
      <w:tr>
        <w:trPr>
          <w:trHeight w:val="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体育、餐前活动</w:t>
            </w:r>
          </w:p>
        </w:tc>
        <w:tc>
          <w:tcPr>
            <w:tcW w:w="5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跳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手绢</w:t>
            </w:r>
          </w:p>
        </w:tc>
      </w:tr>
      <w:tr>
        <w:trPr>
          <w:trHeight w:val="5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-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>
          <w:trHeight w:val="4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>
          <w:trHeight w:val="39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-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---15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活动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2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</w:tr>
      <w:tr>
        <w:trPr>
          <w:trHeight w:val="5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5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钻山洞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抢椅子》</w:t>
            </w:r>
          </w:p>
        </w:tc>
      </w:tr>
      <w:tr>
        <w:trPr>
          <w:trHeight w:val="5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--16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体育活动</w:t>
            </w:r>
          </w:p>
        </w:tc>
        <w:tc>
          <w:tcPr>
            <w:tcW w:w="5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活动</w:t>
            </w:r>
          </w:p>
        </w:tc>
      </w:tr>
      <w:tr>
        <w:trPr>
          <w:trHeight w:val="4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41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家长坚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把幼儿送到幼儿园进行晨运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幼儿调整作息时间，养成良好的生活习惯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1:00Z</dcterms:created>
  <dc:creator>xp</dc:creator>
  <dc:description/>
  <cp:keywords/>
  <dc:language>en-US</dc:language>
  <cp:lastModifiedBy>微软用户</cp:lastModifiedBy>
  <cp:lastPrinted>2016-02-21T10:42:00Z</cp:lastPrinted>
  <dcterms:modified xsi:type="dcterms:W3CDTF">2016-08-29T09:31:00Z</dcterms:modified>
  <cp:revision>8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