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能开心地上幼儿园，并学习用语言表达自己上学的心情。帮助新生适应幼儿园生活，建立良好的生活及卫生习惯。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开展主题活动《花花的小斑点》，帮助幼儿全面认识自己，能指出自己会做的事情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新兵训练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音乐：</w:t>
            </w:r>
          </w:p>
          <w:p>
            <w:pPr>
              <w:pStyle w:val="Normal"/>
              <w:widowControl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身体的声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1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快乐幼儿园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格子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是谁？你是谁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们不一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游戏安全要注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1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高矮胖瘦对比图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语言区：介绍幼儿成长的图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活区：切豆腐</w:t>
            </w:r>
            <w:r>
              <w:rPr>
                <w:b/>
                <w:bCs/>
                <w:sz w:val="24"/>
              </w:rPr>
              <w:t>（本土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b/>
                <w:sz w:val="24"/>
              </w:rPr>
              <w:t>编织机。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主题希望引导幼儿明白，每个人都是独特的，欣赏自己的独特之处。家长平时也可以协助孩子认识自己，从而肯定自己的价值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6-09-02T09:10:00Z</dcterms:modified>
  <cp:revision>927</cp:revision>
  <dc:subject/>
  <dc:title>班第    周活动计划           </dc:title>
</cp:coreProperties>
</file>