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五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唐慧波、刘玥、马慧婷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周幼儿在常规方面还有待加强练习，饭后部分幼儿会忘记收拾桌面、餐巾、搬椅子，需要老师提醒。在音乐活动《礼貌歌》中，歌曲的旋律非常好听，老师通过动作来提示幼儿，帮助幼儿快速地学会了歌曲，并记住歌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培养</w:t>
            </w:r>
            <w:r>
              <w:rPr>
                <w:rFonts w:ascii="Arial" w:hAnsi="Arial" w:cs="Arial"/>
                <w:color w:val="000000"/>
                <w:sz w:val="24"/>
              </w:rPr>
              <w:t>幼儿</w:t>
            </w:r>
            <w:r>
              <w:rPr>
                <w:rFonts w:ascii="Arial" w:hAnsi="Arial" w:cs="Arial"/>
                <w:color w:val="000000"/>
                <w:sz w:val="24"/>
              </w:rPr>
              <w:t>对国旗的认知和尊敬，热爱国旗的</w:t>
            </w:r>
            <w:r>
              <w:rPr>
                <w:rFonts w:ascii="宋体;SimSun" w:hAnsi="宋体;SimSun" w:cs="宋体;SimSun"/>
                <w:sz w:val="24"/>
              </w:rPr>
              <w:t>情感。</w:t>
            </w:r>
            <w:r>
              <w:rPr>
                <w:rFonts w:ascii="Arial" w:hAnsi="Arial" w:cs="Arial"/>
                <w:color w:val="000000"/>
                <w:sz w:val="24"/>
              </w:rPr>
              <w:t>养成升国旗、奏国歌时，要“肃立、敬队礼”的行为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安静地进行阅读活动，能很好地遵守阅读活动的各项要求，会按标志进行收拾书本并摆放整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幼儿能学习尊重他人，培养幼儿与人合作完成任务的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观察秦童面具，感知不同面部的表情所反映的情绪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分合，知道两个部分之间的互换关系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积极地参加各项游戏活动，大胆地向成人表达自己的意愿和要求，在户外体育游戏活动中知道保护自己不受伤害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区域活动能够遵守游戏规则，不大声喧哗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促幼儿勤洗手、多喝水。并</w:t>
            </w:r>
            <w:r>
              <w:rPr>
                <w:rFonts w:ascii="宋体;SimSun" w:hAnsi="宋体;SimSun" w:cs="宋体;SimSun"/>
                <w:sz w:val="24"/>
              </w:rPr>
              <w:t>养成餐前洗手，餐后漱口的良好习惯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帮助幼儿恢复有规律的作息时间与习惯，遵守幼儿园入园制度。提醒幼儿早上回园记得带水壶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班级环境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大卫惹麻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当了（创意阅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分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的人（绘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欣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数的分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上当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意阅读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让物体站起来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滚轮胎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猪小弟运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捉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双成对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房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沙玩水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节练习《我是中国的孩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攀爬架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也有长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活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目录的作用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我们邀请一个人（音乐游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我是小厨师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周小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Administrators</dc:creator>
  <dc:description/>
  <cp:keywords/>
  <dc:language>en-US</dc:language>
  <cp:lastModifiedBy>微软用户</cp:lastModifiedBy>
  <cp:lastPrinted>2016-09-18T19:48:00Z</cp:lastPrinted>
  <dcterms:modified xsi:type="dcterms:W3CDTF">2016-09-22T09:05:00Z</dcterms:modified>
  <cp:revision>59</cp:revision>
  <dc:subject/>
  <dc:title>2007学年度下学期   小  班  第周工作计划表</dc:title>
</cp:coreProperties>
</file>