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6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通过一系列活动让孩子知道十月一日是我国的国庆节，从而培养幼儿热爱祖国妈妈的情感，增强幼儿作为中国人的自豪感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继续开展主题活动《花花的小斑点》，帮助幼儿全面认识自己，能指出自己会做的事情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圈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扭扭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高跷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国庆升旗仪式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花花的本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听话的小脚丫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旗国旗多美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3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值日生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0——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——11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、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5——1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b/>
                <w:sz w:val="24"/>
              </w:rPr>
              <w:t>《大大的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庆节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身体保护自己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安全教育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安全玩游戏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3</w:t>
            </w:r>
            <w:r>
              <w:rPr>
                <w:b/>
                <w:sz w:val="24"/>
              </w:rPr>
              <w:t>》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——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堆沙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10——16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智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全棋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语言区：《花花的小斑点》动物头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角色区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供小挂包供幼儿进行角色游戏（本土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美工区：</w:t>
            </w:r>
            <w:r>
              <w:rPr>
                <w:b/>
                <w:sz w:val="24"/>
              </w:rPr>
              <w:t>毛线绕花。（本土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502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主题希望引导幼儿明白，每个人都是独特的，欣赏自己的独特之处。家长平时也可以协助孩子认识自己，从而肯定自己的价值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6-09-23T07:56:00Z</dcterms:modified>
  <cp:revision>1091</cp:revision>
  <dc:subject/>
  <dc:title>班第    周活动计划           </dc:title>
</cp:coreProperties>
</file>