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活动《花花的小斑点》，帮助幼儿全面认识自己，能指出自己会做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音乐活动探索脚可以做出的舞蹈动作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圈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蚂蚁搬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脚来跳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2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啦啦队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5——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b/>
                <w:sz w:val="24"/>
              </w:rPr>
              <w:t>《可爱的猪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捉迷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伤健共融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好玩的沙池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2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投放材料“大树的果实”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语言区：投放市花、市树图片配对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角色区：投放钱币供幼儿游戏时使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b/>
                <w:sz w:val="24"/>
              </w:rPr>
              <w:t>剪对称图形（花草树木）。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502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主题希望引导幼儿明白，每个人都是独特的，欣赏自己的独特之处。家长平时也可以协助孩子认识自己，从而肯定自己的价值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6-09-20T07:47:00Z</dcterms:modified>
  <cp:revision>1033</cp:revision>
  <dc:subject/>
  <dc:title>班第    周活动计划           </dc:title>
</cp:coreProperties>
</file>