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36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第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享快乐的家庭活动，学习与家人一起解决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尝试创编儿歌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家庭快乐多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5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五星红旗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也来做理发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小蚂蚁送礼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/>
            </w:pPr>
            <w:r>
              <w:rPr>
                <w:b/>
                <w:sz w:val="24"/>
              </w:rPr>
              <w:t>《警察真勇敢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一起想办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Lesson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590"/>
              <w:rPr/>
            </w:pPr>
            <w:r>
              <w:rPr>
                <w:b/>
                <w:sz w:val="24"/>
              </w:rPr>
              <w:t>《爱护长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温暖的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Lesson 2 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语言区：投放话筒及话筒架，让幼儿尝试播报新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惠州的市花和市树及相应的字卡，让幼儿搭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各种大小的毛线及树枝，让幼儿尝试不同的编织方法。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智区：投放小桌球，尝试不同玩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家庭树状图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幼儿观察各行各业的工作，了解不同行业对自己的帮助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微软用户</dc:creator>
  <dc:description/>
  <cp:keywords/>
  <dc:language>en-US</dc:language>
  <cp:lastModifiedBy>X</cp:lastModifiedBy>
  <dcterms:modified xsi:type="dcterms:W3CDTF">2016-09-23T08:21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