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44"/>
        </w:rPr>
        <w:t>南充市顺庆实验幼儿园小四班第</w:t>
      </w:r>
      <w:r>
        <w:rPr>
          <w:rFonts w:cs="宋体;SimSun" w:ascii="宋体;SimSun" w:hAnsi="宋体;SimSun"/>
          <w:b/>
          <w:bCs/>
          <w:sz w:val="44"/>
        </w:rPr>
        <w:t>2</w:t>
      </w:r>
      <w:r>
        <w:rPr>
          <w:rFonts w:ascii="宋体;SimSun" w:hAnsi="宋体;SimSun" w:cs="宋体;SimSun"/>
          <w:b/>
          <w:bCs/>
          <w:sz w:val="44"/>
        </w:rPr>
        <w:t>周计划安排表</w:t>
      </w:r>
    </w:p>
    <w:p>
      <w:pPr>
        <w:pStyle w:val="Normal"/>
        <w:ind w:right="900" w:hanging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时间：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2016.9.5——2016.9.9    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执教：吴采芹 黄春梅 赵慧英           </w:t>
      </w:r>
      <w:r>
        <w:rPr/>
        <w:t xml:space="preserve">         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143"/>
        <w:gridCol w:w="2264"/>
        <w:gridCol w:w="793"/>
        <w:gridCol w:w="1614"/>
        <w:gridCol w:w="533"/>
        <w:gridCol w:w="28"/>
        <w:gridCol w:w="1712"/>
        <w:gridCol w:w="134"/>
        <w:gridCol w:w="2409"/>
      </w:tblGrid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活动总目标及工作</w:t>
            </w:r>
          </w:p>
          <w:p>
            <w:pPr>
              <w:pStyle w:val="Normal"/>
              <w:snapToGrid w:val="false"/>
              <w:spacing w:lineRule="atLeast" w:line="240" w:before="312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 点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热情、主动地接待幼儿及家长，安抚幼儿情绪。熟悉认识家长及幼儿，对号入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做好晨午检工作，并认真填写交接班记录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培养幼儿良好的行为习惯和生活习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加强幼儿的安全礼貌教育及熟悉早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认真完成本周的教学任务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题名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嗨，你好！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全教育</w:t>
            </w:r>
          </w:p>
        </w:tc>
        <w:tc>
          <w:tcPr>
            <w:tcW w:w="1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教育幼儿不带危险、尖锐等物品入园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鼓励幼儿与同伴友好相处，不咬人、不抓人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熟悉幼儿园和班级环境，认识班级老师，在园遇到困难时，知道向老师寻求帮助。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教育幼儿和家长一起使用接送卡，严格遵守学校的接送制度。</w:t>
            </w:r>
          </w:p>
        </w:tc>
      </w:tr>
      <w:tr>
        <w:trPr>
          <w:trHeight w:val="4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日活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</w:tr>
      <w:tr>
        <w:trPr>
          <w:trHeight w:val="10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园接待及晨间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:10—8:4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热情接待幼儿入园，并观察幼儿有无异常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活动：桌面玩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热情接待幼儿入园，并观察幼儿有无异常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活动：阅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热情接待幼儿入园，并观察幼儿有无异常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活动：音乐游戏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热情接待幼儿入园，并观察幼儿有无异常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活动：桌面玩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热情接待幼儿入园，并观察幼儿有无异常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活动：音乐游戏</w:t>
            </w:r>
          </w:p>
        </w:tc>
      </w:tr>
      <w:tr>
        <w:trPr>
          <w:trHeight w:val="7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早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:40—9:1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幼儿安静地吃点心、喝牛奶的好习惯，让幼儿知道各种点心的名称及外形特征；鼓励不喜欢喝牛奶的孩子多喝牛奶，知道牛奶有很高的营养价值。</w:t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早操及如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:15—9:4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带领幼儿熟悉早操音乐，激发幼儿学习早操的兴趣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利用小鸟飞、小猫走等游戏形式组织幼儿有序地、安全地排队入厕。</w:t>
            </w:r>
          </w:p>
        </w:tc>
      </w:tr>
      <w:tr>
        <w:trPr>
          <w:trHeight w:val="5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集体教学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:40—10: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、社会：我的幼儿园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：我会告诉老师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：我的朋友在哪里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：搭积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：大大小小</w:t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自主游戏、喝水或者户外活动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:00—11: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型玩具→有序回教室→入厕→喝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长廊→有序回教室→入厕→喝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玩具→有序回教室→入厕→喝水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构乐园→有序回教室→入厕→喝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型玩具→有序回教室→入厕→喝水</w:t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午餐准备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1:00—11:2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幼儿安全有序地入厕、洗手，引导幼儿用肥皂按小手六步法的方法洗手，教师帮助个别幼儿挽袖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育老师用消毒液擦拭桌面并摆放好幼儿的餐盘、勺子、擦嘴毛巾等。</w:t>
            </w:r>
          </w:p>
        </w:tc>
      </w:tr>
      <w:tr>
        <w:trPr>
          <w:trHeight w:val="8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午餐及餐后活动指导要点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1:20—12:2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午餐：引导幼儿了解每天的菜品及营养价值，鼓励幼儿自己动手、安静地进餐，班级老师认真关注每一位幼儿进餐情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餐后活动：组织幼儿玩手指游戏。</w:t>
            </w:r>
          </w:p>
        </w:tc>
      </w:tr>
      <w:tr>
        <w:trPr>
          <w:trHeight w:val="6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午  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2:20——14:2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用讲故事的形式组织幼儿安静地入睡，待幼儿熟睡后，教师巡回观察幼儿并作好记录。</w:t>
            </w:r>
          </w:p>
        </w:tc>
      </w:tr>
      <w:tr>
        <w:trPr>
          <w:trHeight w:val="7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床及午点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4:20——15:0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鼓励幼儿自己穿鞋子和裤子，教师帮助幼儿整理衣服，检查衣裤、鞋子是否穿反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幼儿学习排队入厕洗手，引导幼儿了解每天的午点名称、外形特征及营养价值，鼓励幼儿安静地进行午点。</w:t>
            </w:r>
          </w:p>
        </w:tc>
      </w:tr>
      <w:tr>
        <w:trPr>
          <w:trHeight w:val="5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快乐十分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:05——3: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“快乐十分钟”引导幼儿大方、自信地按音乐节奏进行律动，</w:t>
            </w:r>
            <w:r>
              <w:rPr>
                <w:rFonts w:ascii="宋体;SimSun" w:hAnsi="宋体;SimSun" w:cs="宋体;SimSun"/>
                <w:szCs w:val="21"/>
              </w:rPr>
              <w:t>让幼儿感受与同伴、老师共同游戏的快乐。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12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域活动、喝水及户外活动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:20——4: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区角游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→入厕→网小鱼→有序回教室→入厕→喝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区角游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→入厕→玩雪花片→有序回教室→入厕→喝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区角游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→入厕→吹泡泡→有序回教室→入厕→喝水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区角游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→入厕→大型玩具→有序回教室→入厕→喝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区角游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→入厕→老狼几点了→有序回教室→入厕→喝水</w:t>
            </w:r>
          </w:p>
        </w:tc>
      </w:tr>
      <w:tr>
        <w:trPr>
          <w:trHeight w:val="10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晚餐准备及晚餐活动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:30——5: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幼儿安全有序地入厕、洗手，教师帮助幼儿挽袖子，引导幼儿不玩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育老师用消毒液擦拭桌面并摆放好幼儿的餐盘、勺子、擦嘴毛巾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晚餐：引导幼儿了解当天的菜品及营养价值，鼓励幼儿不挑食、安静地进餐。</w:t>
            </w:r>
          </w:p>
        </w:tc>
      </w:tr>
      <w:tr>
        <w:trPr>
          <w:trHeight w:val="9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离园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:30——5:4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餐后：手指游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整理幼儿衣着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组织幼儿与家长安全有序离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餐后：音乐游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整理幼儿衣着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组织幼儿与家长安全有序离园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餐后：手指游戏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整理幼儿衣着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组织幼儿与家长安全有序离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餐后：手指游戏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整理幼儿衣着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组织幼儿与家长安全有序离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餐后：手指游戏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整理幼儿衣着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组织幼儿与家长安全有序离园</w:t>
            </w:r>
          </w:p>
        </w:tc>
      </w:tr>
      <w:tr>
        <w:trPr>
          <w:trHeight w:val="7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园共育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家长配合老师一起调整幼儿的入园情绪，解决入园困难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家多锻炼幼儿自己的事情自己做，丰富宝宝独立生活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多抽时间与宝宝做游戏，增进亲子间的感情。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环境创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角活动材料的完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集投入到区角活动的废旧材料</w:t>
            </w:r>
          </w:p>
        </w:tc>
      </w:tr>
      <w:tr>
        <w:trPr>
          <w:trHeight w:val="13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周工作反思</w:t>
            </w:r>
          </w:p>
        </w:tc>
        <w:tc>
          <w:tcPr>
            <w:tcW w:w="1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9:38:00Z</dcterms:created>
  <dc:creator>Administrator</dc:creator>
  <dc:description/>
  <dc:language>en-US</dc:language>
  <cp:lastModifiedBy>Administrator</cp:lastModifiedBy>
  <dcterms:modified xsi:type="dcterms:W3CDTF">2016-09-03T09:38:00Z</dcterms:modified>
  <cp:revision>2</cp:revision>
  <dc:subject/>
  <dc:title>南充市顺庆实验幼儿园  班第 周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